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, муниципальных служащих администрации Бодайбинского городского поселения и финансового управления Бодайбинского городского поселения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208,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03,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СОРЯРИ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645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262,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ТУССАН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Дар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799,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250,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ц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235,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ев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716,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921,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HCMAN SX3256DR38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HAANXI SX3255DT3804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ува Альм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80,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 (арен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А РИ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CF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784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 979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685,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825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PAJERO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SPORT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Ариад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 782,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 649,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4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НИССАН QASHQAI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650,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ВАЗ 2105 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7 884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ч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 742,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Субару Форестер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98 384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(индивидуальная собствен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р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735,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договор социального найм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768,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0:00Z</dcterms:created>
  <dc:creator>Оксана</dc:creator>
  <dc:description/>
  <cp:keywords/>
  <dc:language>en-US</dc:language>
  <cp:lastModifiedBy>Коробкина Елена Валерьевна</cp:lastModifiedBy>
  <cp:lastPrinted>2015-05-14T13:12:00Z</cp:lastPrinted>
  <dcterms:modified xsi:type="dcterms:W3CDTF">2023-03-02T02:19:00Z</dcterms:modified>
  <cp:revision>4</cp:revision>
  <dc:subject/>
  <dc:title/>
</cp:coreProperties>
</file>