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, муниципальных служащих администрации Бодайбинского городского поселения и финансового управления Бодайбинского городского поселения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4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62,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на Дар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41,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901,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ц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09,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ев Ант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567,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ува Альми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62,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 (арен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97,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76,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71,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Mitsubishi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Pajero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Sport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Ариад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998,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813,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ч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101,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Ниссан Кашка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Субару Форестер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203,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риусадеб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р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39,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16,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,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3:00Z</dcterms:created>
  <dc:creator>Оксана</dc:creator>
  <dc:description/>
  <cp:keywords/>
  <dc:language>en-US</dc:language>
  <cp:lastModifiedBy>Коробкина Елена Валерьевна</cp:lastModifiedBy>
  <cp:lastPrinted>2015-05-14T13:12:00Z</cp:lastPrinted>
  <dcterms:modified xsi:type="dcterms:W3CDTF">2022-12-29T00:50:00Z</dcterms:modified>
  <cp:revision>3</cp:revision>
  <dc:subject/>
  <dc:title/>
</cp:coreProperties>
</file>