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09.2014 г.                                          г. Бодайбо                                                           № 405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муниципальной  программы «Переселение граждан из ветхого и       аварийного жилищного фонда  Бодайбинского муниципального образования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на период  2014 - 201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 улучшения жилищных условий граждан, проживающих в жилищном фонде, не отвечающем установленным санитарным и техническим требованиям, в   соответствии со ст. 179  Бюджетного кодекса РФ, Федеральным  законом от 06.10.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Бодайбинского муниципального образования и их формирования и реализации», утвержденным постановлением администрации Бодайбинского городского поселения от 17.04.2014 г. № 216-п,   ст. 23  Устава Бодайбинского муниципального образования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прилагаемую  муниципальную   программу  «Переселение граждан из ветхого и аварийного жилищного фонда Бодайбинского муниципального   образования на период 2014 – 2016 годов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Ежегодно корректировать мероприятия, предусмотренные настоящей программой с учетом бюджетного финансирования на текущий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Считать утратившими силу  следующие постановления администрации Бодайбинского городского поселе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т  11.11.2013 г. № 466-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-2016 годов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т  26.08.2014 г. № 400-п «О внесении изменений в постановление администрации Бодайбинского городского поселения   от  11.11.2013 г. № 466-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-2016 годов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Настоящее постановление  подлежит 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                                  А.В. ДУБКОВ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ем 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дайбинского городского поселения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________2014 г. № _______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АЯ   ПРОГРАММА</w:t>
      </w:r>
    </w:p>
    <w:p>
      <w:pPr>
        <w:pStyle w:val="Iauiueoaenonionooiii"/>
        <w:rPr/>
      </w:pPr>
      <w:r>
        <w:rPr>
          <w:sz w:val="24"/>
          <w:szCs w:val="24"/>
        </w:rPr>
        <w:t>«ПЕРЕСЕЛЕНИЕ  ГРАЖДАН  ИЗ  ВЕТХОГО  И  АВАРИЙНОГО  ЖИЛИЩНОГО ФОНДА  БОДАЙБИНСКОГО  МУНИЦИПАЛЬНОГО  ОБРАЗОВАНИЯ</w:t>
      </w:r>
    </w:p>
    <w:p>
      <w:pPr>
        <w:pStyle w:val="Iauiueoaenonionooiii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ПЕРИОД  2014 – 201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именование  муниципальной 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 «Переселение  граждан  из  ветхого  и  аварийного  жилищного  фонда  Бодайбинского муниципального образования  на период  2014 – 2016 годов» (далее -  муниципальная  программа)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Бодайбин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частники  муниципальной 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snapToGrid w:val="false"/>
              <w:ind w:left="39" w:hanging="39"/>
              <w:jc w:val="both"/>
              <w:rPr/>
            </w:pPr>
            <w:r>
              <w:rPr>
                <w:szCs w:val="24"/>
              </w:rPr>
              <w:t>1.Отдел по управлению муниципальным имуществом и жилищно- социальным вопросам администрации Бодайбинского городского поселения;</w:t>
            </w:r>
          </w:p>
          <w:p>
            <w:pPr>
              <w:pStyle w:val="Heading9"/>
              <w:tabs>
                <w:tab w:val="clear" w:pos="720"/>
                <w:tab w:val="left" w:pos="180" w:leader="none"/>
              </w:tabs>
              <w:ind w:left="39" w:hanging="39"/>
              <w:jc w:val="both"/>
              <w:rPr/>
            </w:pPr>
            <w:r>
              <w:rPr>
                <w:szCs w:val="24"/>
              </w:rPr>
              <w:t>2. Комитет по  архитектуре  и  градостроительству администрации Бодайбинского городского поселения;</w:t>
            </w:r>
          </w:p>
          <w:p>
            <w:pPr>
              <w:pStyle w:val="Heading9"/>
              <w:tabs>
                <w:tab w:val="clear" w:pos="720"/>
                <w:tab w:val="left" w:pos="39" w:leader="none"/>
              </w:tabs>
              <w:ind w:left="39" w:hanging="39"/>
              <w:jc w:val="both"/>
              <w:rPr>
                <w:szCs w:val="24"/>
              </w:rPr>
            </w:pPr>
            <w:r>
              <w:rPr>
                <w:szCs w:val="24"/>
              </w:rPr>
              <w:t>3. Отдел по вопросам ЖКХ, строительства, благоустройства и транспорта администрации Бодайбинского городского поселения;</w:t>
            </w:r>
          </w:p>
          <w:p>
            <w:pPr>
              <w:pStyle w:val="Heading9"/>
              <w:tabs>
                <w:tab w:val="clear" w:pos="720"/>
                <w:tab w:val="left" w:pos="39" w:leader="none"/>
              </w:tabs>
              <w:ind w:left="180" w:hanging="180"/>
              <w:jc w:val="both"/>
              <w:rPr>
                <w:szCs w:val="24"/>
              </w:rPr>
            </w:pPr>
            <w:r>
              <w:rPr>
                <w:szCs w:val="24"/>
              </w:rPr>
              <w:t>4. Финансовое управление администрации Бодайбин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жильем граждан, проживающих в домах, признанных непригодными для постоянного проживания, и ликвидация ветхого и  аварийного жилищного фонда, признанного таковым до 01 января 2012 года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Подготовка условий и разработка правовых  механизмов для переселения граждан из ветхого и аварийного жилищ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еспечение граждан, проживающих в ветхом и аварийном жилищном фонде иным жильем, отвечающим требованиям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еспечение развития территории сосредоточения ветхого жилищного фон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роста темпов жилищного строительства и реконструкции зданий под жил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квидация  ветхого и аварийного жилищного фонда, признанного таковым  до 01.01.201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одпрограммы  муниципальной 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60"/>
              <w:rPr/>
            </w:pPr>
            <w:r>
              <w:rPr>
                <w:sz w:val="24"/>
                <w:szCs w:val="24"/>
              </w:rPr>
              <w:t>1. Переселение граждан, проживающих  на  территории Бодайбинского муниципального образования  из  аварийного жилищного фонда, признанного  непригодным  для  проживания»  на  2014 - 2016 годы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6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ереселение граждан из ветхого и аварийного жилищного фонда г. Бодайбо» на 2014-2016 годы.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рограммы в ценах 2013 года составляет </w:t>
            </w:r>
            <w:r>
              <w:rPr>
                <w:b/>
                <w:sz w:val="24"/>
                <w:szCs w:val="24"/>
              </w:rPr>
              <w:t xml:space="preserve">81 723 985,57 </w:t>
            </w:r>
            <w:r>
              <w:rPr>
                <w:sz w:val="24"/>
                <w:szCs w:val="24"/>
              </w:rPr>
              <w:t>руб.,  в том числе по 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12 409 335,57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- 36 798 11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32 516 540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полагаемые  средства из областного бюджета – </w:t>
            </w:r>
            <w:r>
              <w:rPr>
                <w:b/>
                <w:sz w:val="24"/>
                <w:szCs w:val="24"/>
              </w:rPr>
              <w:t xml:space="preserve">66 652 000 </w:t>
            </w:r>
            <w:r>
              <w:rPr>
                <w:sz w:val="24"/>
                <w:szCs w:val="24"/>
              </w:rPr>
              <w:t>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8 857 00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30 973 00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6 822 000 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полагаемые средства из местного бюджета –  </w:t>
            </w:r>
            <w:r>
              <w:rPr>
                <w:b/>
                <w:sz w:val="24"/>
                <w:szCs w:val="24"/>
              </w:rPr>
              <w:t>15 071 985,57</w:t>
            </w:r>
            <w:r>
              <w:rPr>
                <w:sz w:val="24"/>
                <w:szCs w:val="24"/>
              </w:rPr>
              <w:t xml:space="preserve">  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  3 552 335,57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5 825 11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 694 540 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. Объемы финансирования 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Ввод эксплуатацию 1,6 тыс. кв.м. нового жил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квидация  1,1 тыс. кв.м. (или 1,7%  от общей площади существующего  непригодного для проживания  жилищного фонд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еспечение выполнения обязательств по переселению  42 семей (2,9 % от общего числа семей, нуждающихся в переселении) из непригодного для проживания жилищного фонда </w:t>
            </w:r>
          </w:p>
        </w:tc>
      </w:tr>
    </w:tbl>
    <w:p>
      <w:pPr>
        <w:pStyle w:val="Normal"/>
        <w:shd w:fill="FFFFFF" w:val="clear"/>
        <w:ind w:left="-284" w:right="19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РАЗДЕЛ 1. 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ХАРАКТЕРИСТИКА ТЕКУЩЕГО СОСТОЯНИЯ ЖИЛИЩНОЙ СФЕРЫ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состоянию  на  01.01.2012 года, общая  площадь жилищного фонда г. Бодайбо составляет  317,0 тыс. кв.м., Площадь  ветхого и аварийного жилищного фонда составляет   73,0 тыс.кв.м., том числе жилищный фонд, отнесенный к  аварийному, признанный таковым до 01.01.2012г. составляет 63,0 тыс. кв.м. Наибольшую долю ветхого и аварийного жилищного фонда г. Бодайбо составляет малоэтажное (до 2-х этажей) жилье в деревянных домах. В ветхом и аварийном жилье  Бодайбинского городского поселения проживает порядка 4 000 человек.  Потребность в  финансовых средствах для его переселения в ценах  2013 года составляет 2 129,4 млн. рублей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езультате  обследования  жилищного фонда были сформированы перечни ветхого и аварийного жилищного фонда Бодайбинского муниципального образования, требующего реконструкции либо сноса в зависимости от состояния каждого дома. Из-за большого объема непригодного для проживания жилищного фонда, ограниченных возможностей  местного бюджета и несовершенства законодательной базы,  Бодайбинское муниципальное образование не может самостоятельно в полном объеме осуществить реконструкцию, строительство и приобретение жилья для переселения граждан, проживающих в жилых домах, не отвечающих установленным санитарным и техническим требованиям. Финансовые средства для решения проблем, связанных с переселением граждан из непригодного для проживания жилищного фонда, повышения инвестиционной привлекательности Бодайбинского муниципального образования, необходимо формировать за счет средств областного  и местного бюджетов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pacing w:val="1"/>
        </w:rPr>
        <w:t xml:space="preserve">           </w:t>
      </w:r>
      <w:r>
        <w:rPr>
          <w:spacing w:val="1"/>
          <w:sz w:val="24"/>
          <w:szCs w:val="24"/>
        </w:rPr>
        <w:t>Анализ наличия ветхого и аварийного жилищного фонда на территории Бодайбинского муниципального образования показыва</w:t>
      </w:r>
      <w:r>
        <w:rPr>
          <w:spacing w:val="2"/>
          <w:sz w:val="24"/>
          <w:szCs w:val="24"/>
        </w:rPr>
        <w:t xml:space="preserve">ет, что ежегодно ветхий  и  аварийный жилищный  фонд  увеличивается на 3 %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Основными причинами большого количества  ветхого и аварийного жилищного фонда в г. Бодайбо являются естественное старение зданий в связи с высоким  физическим износом в процессе эксплуатации, а также недостаток средств на капитальный и текущее содержание жилищного фон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Указом  Президента  Российской  Федерации от 07.05.2012 года    № 600  «О мерах по обеспечению граждан Российской Федерации доступным и комфортным жильем и повышению качества жилищно- коммунальных услуг»  в установленные сроки  необходимо разработать комплекс мер, направленных на решение задач, связанных с ликвидацией аварийного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оряжением  Правительства  Российской Федерации от 30 ноября 2012 года        № 2227-р  утверждена государственная программа «Обеспечение  доступным и комфортным жильем и коммунальными услугами граждан Российской Федерации», одной из задач которой является расселение аварийного жилищного фонда, признанного таковым по состоянию на 01.01.2012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муниципальной программы будет способствовать решению  задачи по расселению аварийного жилья в 2014-2016 годах, повышению качества жилищного фонда (переселение граждан из ветхого и аварийного жилищного фонда) в рамках решения  задачи формирования  рынка доступного жилья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АЗДЕЛ 2. 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ЦЕЛЬ, ЗАДАЧИ, и ПЕРЕЧЕНЬ  ПОДПРОГРАММ, СРОКИ РЕАЛИЗАЦИИ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1.  Целью программы является обеспечение жильем граждан, проживающих в </w:t>
      </w:r>
      <w:r>
        <w:rPr>
          <w:color w:val="000000"/>
          <w:spacing w:val="1"/>
          <w:sz w:val="24"/>
          <w:szCs w:val="24"/>
        </w:rPr>
        <w:t xml:space="preserve">домах, признанными непригодными для постоянного проживания и ликвидация </w:t>
      </w:r>
      <w:r>
        <w:rPr>
          <w:color w:val="000000"/>
          <w:sz w:val="24"/>
          <w:szCs w:val="24"/>
        </w:rPr>
        <w:t xml:space="preserve">в г. Бодайбо  существующего ветхого и </w:t>
      </w:r>
      <w:r>
        <w:rPr>
          <w:color w:val="000000"/>
          <w:spacing w:val="-1"/>
          <w:sz w:val="24"/>
          <w:szCs w:val="24"/>
        </w:rPr>
        <w:t xml:space="preserve">аварийного жилищного фонда, признанного таковым до 01.01.2012 года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pacing w:val="-1"/>
        </w:rPr>
        <w:t xml:space="preserve">           </w:t>
      </w:r>
      <w:r>
        <w:rPr>
          <w:sz w:val="24"/>
          <w:szCs w:val="24"/>
        </w:rPr>
        <w:t>2. В процессе достижения поставленных целей должны быть решены следующие задачи</w:t>
      </w:r>
      <w:r>
        <w:rPr/>
        <w:t xml:space="preserve">: 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67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 xml:space="preserve">- обеспечение граждан, проживающих в ветхом и аварийном жилищном </w:t>
      </w:r>
      <w:r>
        <w:rPr>
          <w:color w:val="000000"/>
          <w:spacing w:val="-1"/>
          <w:sz w:val="24"/>
          <w:szCs w:val="24"/>
        </w:rPr>
        <w:t>фонде иным жильем, отвечающим установленным требованиям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-   ликвидация непригодного для проживания жилищного фонда, признанного до 01.01.2012 года в установленном порядке ветхим либо  аварийным и подлежащим сносу в связи с физическим износом в процессе его эксплуатации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 Срок реализации программы – с 2014  по 2016 годы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 В состав муниципальной программы входит следующие  подпрограммы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4.1. 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на 2014 -2016 годы. (Приложение № 1)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4.2. «Переселение граждан из ветхого и аварийного жилищного фонда г. Бодайбо» на 2014-2016 годы. (Приложение № 2)   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Каждая  Подпрограмма решает одну задачу разными механизмами с привлечением разных источников финансирования. Срок реализации: 2014-2016 годы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70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АЗДЕЛ 3. 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ИСКИ РЕАЛИЗАЦИИ МУНИЦИПАЛЬНОЙ 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Муниципальная программа представляет собой систему мероприятий, взаимоувязанных по задачам, срокам осуществления и ресурсам и может быть подвержена влиянию рисков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1.Финансового риска, связанного с отсутствием финансирования либо недофинансирования программных мероприятий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Способы ограничения финансового риск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- ежегодное уточнение объема финансовых средств исходя из возможностей местного бюджета и в зависимости от  достигнутых результат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- определение наиболее значимых мероприятий для первоочередного финансирова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- привлечение внебюджетных источников финансирова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 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4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Финансовое обеспечение муниципальной программы осуществляется в соответствии с действующим законодательством за счет  средств  бюджета Иркутской области (далее – областной бюджет), средств бюджета Бодайбинского муниципального образования (далее - местный бюджет)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Предполагается, что общий объем финансирования муниципальной программы составит  </w:t>
      </w:r>
      <w:r>
        <w:rPr>
          <w:b/>
          <w:sz w:val="24"/>
          <w:szCs w:val="24"/>
        </w:rPr>
        <w:t xml:space="preserve">81 723 985,57 </w:t>
      </w:r>
      <w:r>
        <w:rPr>
          <w:sz w:val="24"/>
          <w:szCs w:val="24"/>
        </w:rPr>
        <w:t xml:space="preserve">рублей, в том числе: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1701"/>
        <w:gridCol w:w="1843"/>
        <w:gridCol w:w="1576"/>
      </w:tblGrid>
      <w:tr>
        <w:trPr>
          <w:trHeight w:val="48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муниципальной программы, в рубля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ве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ериод реализации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5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униципальная  програ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1 723 9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9 3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8 1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16 5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6 6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73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 071 9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 3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 540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Подпрограмма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 364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3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41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9 5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6 6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73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 712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 6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 540</w:t>
            </w:r>
          </w:p>
        </w:tc>
      </w:tr>
      <w:tr>
        <w:trPr/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Подпрограмма 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 359 67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 679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7 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7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 359 67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 679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7 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7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Объемы финансирования за счет средств областного и местного бюджета подлежат ежегодному уточнению, исходя из возможностей доходной части областного и местного бюджет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5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ЖИДАЕМЫЕ КОНЕЧНЫЕ РЕЗУЛЬТАТЫ РЕАЛИЗАЦИИ МУНИЦИПАЛЬНОЙ  ПРОГРАММЫ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426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/>
      </w:pPr>
      <w:r>
        <w:rPr>
          <w:sz w:val="24"/>
          <w:szCs w:val="24"/>
        </w:rPr>
        <w:t>Выполнить обязательства государства перед гражданами, проживающими в непригодных для постоянного проживания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оздать благоприятные условия на территории Бодайбинского муниципального образования для ежегодного роста объемов нового строительст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изить социальную напряженность в обще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Обеспечить градостроительное развитие и улучшение внешнего облика города Бодайбо.     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аварийного жилищного фонда Бодайбинского муниципального образования, признанного таковым на 01 января 2012 года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709"/>
        <w:gridCol w:w="850"/>
        <w:gridCol w:w="851"/>
        <w:gridCol w:w="1134"/>
        <w:gridCol w:w="992"/>
        <w:gridCol w:w="851"/>
        <w:gridCol w:w="1559"/>
      </w:tblGrid>
      <w:tr>
        <w:trPr>
          <w:trHeight w:val="254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ре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Год построй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тажей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Степень физического износа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дома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лощадь жилых помещений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визиты документа о признании дома аварийны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и дата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азведчиков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азведчиков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азведчиков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азведчиков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ервомайский, 9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88/1-пп от 24.02.2011г.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онерская, 1 «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/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219-пп от 27.04.2011г.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88/1-п от 24.02.2011г.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315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ервомайская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88/1-пп от 24.02.2011г.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а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а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а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08.10.2010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а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п от 29.04.2011г.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а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39/1-пп от 8.10.2010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.Островского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92-п от 15.09.2010г.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ицкого,74 «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.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ицкого,76 «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.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ицкого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.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ицкого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Аэропортовая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. Островского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.Островского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Стояновича,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Стояновича,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ктябрьская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60 лет Октября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Железнодорожная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Железнодорожная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2/1-п от 29.04.2011г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0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3/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 муниципальной   программе 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«Переселение  граждан из  ветхого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 аварийного   жилищного фонд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одайбинского муниципального обра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зования  на  период  2014-2016 годов»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ПОДПРОГРАММА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00"/>
          <w:spacing w:val="-1"/>
          <w:sz w:val="24"/>
          <w:szCs w:val="24"/>
        </w:rPr>
        <w:t>«Переселение граждан, проживающих  на территории Бодайбинского муниципального образования, из аварийного жилищного фонда, признанного  непригодным для проживания» на 2014-2016 год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Iauiueoaenonionooiii"/>
        <w:rPr>
          <w:sz w:val="24"/>
          <w:szCs w:val="24"/>
        </w:rPr>
      </w:pPr>
      <w:r>
        <w:rPr>
          <w:b w:val="false"/>
        </w:rPr>
        <w:t>ПАСПОРТ  ПОДПРОГРАММЫ</w:t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именование  муниципальной 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 «Переселение  граждан  из  ветхого  и  аварийного  жилищного  фонда  Бодайбинского муниципального образования  на период  2014 – 2016 годов»   </w:t>
            </w:r>
          </w:p>
        </w:tc>
      </w:tr>
      <w:tr>
        <w:trPr>
          <w:trHeight w:val="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5" w:leader="none"/>
              </w:tabs>
              <w:snapToGrid w:val="false"/>
              <w:ind w:left="45" w:hanging="186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 на 2014-2016 годы (далее - Подпрограмма)</w:t>
            </w:r>
          </w:p>
        </w:tc>
      </w:tr>
      <w:tr>
        <w:trPr>
          <w:trHeight w:val="312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Бодайбин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жильем граждан, проживающих на территории Бодайбинского муниципального образования, в аварийных  жилых домах, признанных непригодными  для  постоянного проживания до 01.01.2012 года </w:t>
            </w:r>
          </w:p>
        </w:tc>
      </w:tr>
      <w:tr>
        <w:trPr>
          <w:trHeight w:val="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 годы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>
                <w:sz w:val="24"/>
                <w:szCs w:val="24"/>
              </w:rPr>
              <w:t xml:space="preserve">1.Объем введенных в эксплуатацию объектов капитального строительства в ходе реализации Подпрограммы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Доля семей, переселенных из аварийного жилья, в общем количестве семей, нуждающихся в переселении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 Подпрограммы в ценах 2013 года составляет -</w:t>
            </w:r>
            <w:r>
              <w:rPr>
                <w:b/>
                <w:bCs/>
                <w:sz w:val="24"/>
                <w:szCs w:val="24"/>
              </w:rPr>
              <w:t xml:space="preserve"> 71 364 306</w:t>
            </w:r>
            <w:r>
              <w:rPr>
                <w:sz w:val="24"/>
                <w:szCs w:val="24"/>
              </w:rPr>
              <w:t xml:space="preserve"> руб. и них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полагаемые средства из областного бюджета – </w:t>
            </w:r>
            <w:r>
              <w:rPr>
                <w:b/>
                <w:sz w:val="24"/>
                <w:szCs w:val="24"/>
              </w:rPr>
              <w:t xml:space="preserve">66 652 000 </w:t>
            </w:r>
            <w:r>
              <w:rPr>
                <w:sz w:val="24"/>
                <w:szCs w:val="24"/>
              </w:rPr>
              <w:t>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8 857 00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30 973 00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6 822 000 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полагаемые средства из местного бюджета –  </w:t>
            </w:r>
            <w:r>
              <w:rPr>
                <w:b/>
                <w:sz w:val="24"/>
                <w:szCs w:val="24"/>
              </w:rPr>
              <w:t>4 712 306 </w:t>
            </w:r>
            <w:r>
              <w:rPr>
                <w:sz w:val="24"/>
                <w:szCs w:val="24"/>
              </w:rPr>
              <w:t xml:space="preserve">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-  666 656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–  2 168 11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1 877 540 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областного и местного бюджетов в соответствии с действующим законодательством. Объемы финансирования Под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одпрограммы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Ввод в эксплуатацию 1,6 тыс. кв.м. нового жил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еспечение выполнения обязательств по переселению  36 семей (2,4% от общего числа семей, нуждающихся в переселении)   из непригодного для проживания жилищного фонда в Бодайбинском муниципальном образовании.</w:t>
            </w:r>
          </w:p>
        </w:tc>
      </w:tr>
    </w:tbl>
    <w:p>
      <w:pPr>
        <w:pStyle w:val="Normal"/>
        <w:shd w:fill="FFFFFF" w:val="clear"/>
        <w:ind w:left="-284" w:right="19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 на  01.01.2012 года, площадь жилищного фонда, отнесенная к  аварийному в г. Бодайбо  составляет 63,0 тыс. кв.м. Наибольшую долю аварийного жилищного фонда составляет малоэтажное  (до 2-х этажей) жилье в деревянных домах. В жилье, непригодном для постоянного проживания в г. Бодайбо проживает порядка 4 000 человек.  Потребность в  финансовых средствах для его переселения в ценах  2013 года составляет 2 129,4 млн. рублей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-за большого объема непригодного для  постоянного проживания жилищного фонда, ограниченных возможностей местного бюджета, Бодайбинское муниципальное образование не может в полном объеме осуществить все необходимые мероприятия по переселению  граждан, проживающих в жилых домах, не отвечающих установленным санитарным и техническим требованиям. Финансовые средства для решения проблем, связанных с переселением  граждан  из аварийного жилищного фонда, необходимо формировать за счет средств бюджетов всех уровней. В соответствии с Указом Президента Российской Федерации от 07.05.2012 года № 600, необходимо решить задачи по обеспечению граждан, нуждающихся в улучшении жилищных условий в связи с аварийным состоянием их жилища, доступным и комфортным жильем, а также принять меры по ликвидации аварийного жилищного фонда, признанного таковым до 01 января 2012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Подпрограммы будет способствовать решению поставленных  Президентом  Российской Федерации задач по расселению  аварийного жилья, повышению качества жилищного фонда.</w:t>
      </w:r>
    </w:p>
    <w:p>
      <w:pPr>
        <w:pStyle w:val="Normal"/>
        <w:shd w:fill="FFFFFF" w:val="clear"/>
        <w:ind w:left="-284" w:right="19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ДЕЛ 1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Ь И ЗАДАЧИ ПОДПРОГРАММЫ, ЦЕЛЕВЫЕ ПОКАЗАТЕЛ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ДРОГРАММЫ, СРОКИ РЕ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Целью Подпрограммы является обеспечение жильем граждан, проживающих в домах, признанных непригодными для постоянного прожи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В процессе достижения поставленной цели должна быть решена задача  по обеспечению жильем граждан, проживающих в домах, признанных непригодными для постоянного проживания, осуществляемая путем строительства  нового жилья, переселения в него граждан из непригодного для проживания жилищного фон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Своевременное решение поставленной задачи будет способствовать достижению целевых индикаторов, установленных Подпрограммой, и ее цел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Целевыми показателями оценки хода реализации Подпрограммы явля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1. Объем введенных в эксплуатацию объектов капитального строительства в ходе реализации Подпрограммы  (1,6 тыс. кв.м.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беспечение выполнение обязательств по переселению  36 семей (2,4 % от общего числа семей, нуждающихся в переселении)  из непригодного для проживания жилищного фонда в Бодайбинском муниципальном образова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Срок реализации Подпрограммы- с 2014 по 2016 годы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Подпрограммы осуществляется путем реализации мероприятий по строительству (приобретению) нового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"/>
        <w:gridCol w:w="1362"/>
        <w:gridCol w:w="1134"/>
        <w:gridCol w:w="992"/>
        <w:gridCol w:w="992"/>
        <w:gridCol w:w="993"/>
        <w:gridCol w:w="95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подпрограммы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жильем граждан, проживающих на территории Бодайбинского муниципального образования, в аварийных  жилых домах, признанных непригодными  для  постоянного проживания</w:t>
            </w:r>
          </w:p>
        </w:tc>
      </w:tr>
      <w:tr>
        <w:trPr/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жильем граждан, проживающих в домах, признанных непригодными для постоянного прожи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ового жилья, в т.ч. приобретение жилых помещений в новостройках путем участия в долевом стро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 6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 7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8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6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97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16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82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877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 тыс. кв.м.- объем введенного в эксплуатацию нового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переселенных семей – 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 364,3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 65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7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23,6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 8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6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141,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973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6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699,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 82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877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ительство (приобретение) жилых помещений осуществляется в соответствии с условиями и сроками заключенного муниципального контракта. Переселение граждан из аварийного жилищного фонда осуществляется в соответствии с жилищным законодательством Российской Федерации. Реализация  Подпрограммы включает в себя формирование местной нормативно- методической базы, определяющей условия переселения граждан из аварийного жилищного фонда. Расселение непригодных для проживания жилых помещений осуществляется в соответствии с очередностью, устанавливаемой реестрами аварийного жилищного фонда Бодайбинского муниципального образования, признанного непригодным для проживания до 01.01.2012 года. Дальнейшее использование расселенных в рамках подпрограммы жилых помещений осуществляется в соответствии  с решением администрации Бодайбинского городского поселения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Ы  ГОСУДАРСТВЕННОГО  РЕГУЛИРОВАНИЯ  НАПРАВЛЕННЫЕ НА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Е ЦЕЛИ И ЗАДАЧ ПОДПРОГРАММЫ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32 Жилищного кодекса Российской Федерации собственникам выплачивается выкупная  стоимость  жилого помещения. По соглашению с собственником жилого помещения, переселяемого в рамках Подпрограммы, ему может быть предоставлено взамен изымаемого жилого помещения другое жилое помещение с зачетом его стоимости в выкупную цену. Если собственник жилого помещения не согласен с решением об изъятии жилого помещения, либо с ним не достигнуто соглашение о выкупной цене жилого помещения или  других условиях его выкупа, орган местного  самоуправления, принявший такое решение, может предъявить иск о выкупе жилого помещен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89 Жилищного кодекса Российской Федерации жилое помещение,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, равнозначным по общей площади ранее занимаемому помещения, отвечать установленным требованиям и находиться в границах данного населенного пункта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атив  стоимости одного квадратного метра общей площади жилого помещения, строящегося (приобретаемого) в рамках Подпрограммы, устанавливается  распоряжением  Правительства Иркутской области, в соответствии с которым муниципальным образованиям Иркутской области оказывается финансовая поддержка, направленная на обеспечение переселения граждан, проживающих в аварийных жилых домах, признанных непригодными для проживания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инансирование Подпрограммы осуществляется за счет средств  областного и местного бюджетов  в соответствии с действующим законодательством. </w:t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овых средств, необходимых для реализации  Подпрограммы в ценах 2013 года составляет -</w:t>
      </w:r>
      <w:r>
        <w:rPr>
          <w:b/>
          <w:bCs/>
          <w:sz w:val="24"/>
          <w:szCs w:val="24"/>
        </w:rPr>
        <w:t xml:space="preserve"> 71 364 306</w:t>
      </w:r>
      <w:r>
        <w:rPr>
          <w:sz w:val="24"/>
          <w:szCs w:val="24"/>
        </w:rPr>
        <w:t xml:space="preserve"> руб. и них: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предполагаемые средства из областного бюджета – </w:t>
      </w:r>
      <w:r>
        <w:rPr>
          <w:b/>
          <w:sz w:val="24"/>
          <w:szCs w:val="24"/>
        </w:rPr>
        <w:t xml:space="preserve">66 652 000 </w:t>
      </w:r>
      <w:r>
        <w:rPr>
          <w:sz w:val="24"/>
          <w:szCs w:val="24"/>
        </w:rPr>
        <w:t>руб., по годам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4 г. – 8 857 000  руб.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 г. -  30 973 000  руб.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 г. – 26 822 000  руб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редполагаемые средства из местного бюджета –  </w:t>
      </w:r>
      <w:r>
        <w:rPr>
          <w:b/>
          <w:sz w:val="24"/>
          <w:szCs w:val="24"/>
        </w:rPr>
        <w:t xml:space="preserve">4 712 306 </w:t>
      </w:r>
      <w:r>
        <w:rPr>
          <w:sz w:val="24"/>
          <w:szCs w:val="24"/>
        </w:rPr>
        <w:t xml:space="preserve">   руб., по годам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4 г. -  666 656   руб.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 г. –  2 168 110  руб.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 г. – 1 877 540  руб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ы финансирования Под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одпрограммы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 муниципальной   программе 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«Переселение  граждан из  ветхого 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и аварийного   жилищного фонд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Бодайбинского муниципального обра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ования  на  период  2014-2016 годов»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ДПРОГРАММ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«Переселение граждан из  аварийного жилищного фонда  г. Бодайбо»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00"/>
          <w:spacing w:val="-1"/>
          <w:sz w:val="24"/>
          <w:szCs w:val="24"/>
        </w:rPr>
        <w:t>на 2014-2016 год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Iauiueoaenonionooiii"/>
        <w:rPr>
          <w:sz w:val="24"/>
          <w:szCs w:val="24"/>
        </w:rPr>
      </w:pPr>
      <w:r>
        <w:rPr>
          <w:b w:val="false"/>
        </w:rPr>
        <w:t>ПАСПОРТ  ПОДПРОГРАММЫ</w:t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именование  муниципальной 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 «Переселение  граждан  из  ветхого  и  аварийного  жилищного  фонда  Бодайбинского муниципального образования  на период  2014 – 2016 годов»   </w:t>
            </w:r>
          </w:p>
        </w:tc>
      </w:tr>
      <w:tr>
        <w:trPr>
          <w:trHeight w:val="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ереселение граждан из и аварийного жилищного фонда  г. Бодайбо» на 2014-2016 годы </w:t>
            </w:r>
            <w:r>
              <w:rPr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далее - Подпрограмма</w:t>
            </w:r>
            <w:r>
              <w:rPr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Бодайбин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ереселения граждан, проживающих в г. Бодайбо, из аварийных  жилых домов, признанных непригодными  для  постоянного проживания, и ликвидация аварийного жилищного фонда, признанного таковым до 1 января 2012 года </w:t>
            </w:r>
          </w:p>
        </w:tc>
      </w:tr>
      <w:tr>
        <w:trPr>
          <w:trHeight w:val="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селения  граждан, проживающих в домах, признанных непригодными для постоянного проживания, ликвидация аварийного жилищного фонд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 годы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Доля семей, переселенных из аварийного жилья, в общем количестве семей, нуждающихся в переселен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Площадь снесенного непригодного для проживания жилищного фонда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селения граждан, проживающих в домах, признанных непригодными для постоянного проживания, ликвидация  аварийного жилищного фонд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одпрограммы в ценах 2013 года составляет – </w:t>
            </w:r>
            <w:r>
              <w:rPr>
                <w:b/>
                <w:sz w:val="24"/>
                <w:szCs w:val="24"/>
              </w:rPr>
              <w:t>10 359 679,57</w:t>
            </w:r>
            <w:r>
              <w:rPr>
                <w:sz w:val="24"/>
                <w:szCs w:val="24"/>
              </w:rPr>
              <w:t xml:space="preserve"> руб. из  них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из областного бюджета средства  на реализацию мероприятий Подпрограммы не предполагаются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полагаемые средства из местного бюджета –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 359 679,57</w:t>
            </w:r>
            <w:r>
              <w:rPr>
                <w:sz w:val="24"/>
                <w:szCs w:val="24"/>
              </w:rPr>
              <w:t xml:space="preserve"> руб.,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 -  2 885 679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– 3 657 000 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. – 3 817 00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 местного бюджета в соответствии с действующим законодательством. Объемы финансирования Подпрограммы ежегодно уточняются при формировании   местного бюджета  на соответствующий финансовый год, исходя из возможностей  бюджета и затрат, необходимых  для  реализации Подпрограммы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Ликвидация  1,1 тыс. кв.м. (1,7 %)  от  существующего  в Бодайбинском муниципальном образовании непригодного для проживания 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еспечение выполнение обязательств по переселению  6 семей (0,4% от общего числа семей, нуждающихся в переселении)   из непригодного для проживания жилищного фонда в Бодайбинском муниципальном образовании.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Проблема аварийного  жилищного фонда - источник целого ряда отрицательных социальных тенденций. Такой жилищный фонд негативно влияет на здоровье граждан, а также на  демографическую ситуацию. Проживание в аварийном жилищном фонде понижает социальный статус граждан, не дает возможности реализовать право на приватизацию жилого помещения. Проживание в указанных жилых помещениях практически всегда сопряжено с низким уровнем благоустройства, что создает неравный доступ граждан к ресурсам городского хозяйства и  сужает возможности их использования. Наличие аварийного жилищного фонда повышает социальную напряженность в обществе, ухудшает качество предоставляемых услуг в жилищной сфере, создает потенциальную угрозу безопасности и комфортности прожива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Решение жилищной проблемы граждан не заканчивается только переселением из аварийного жилого дома в другое жилое помещение. Необходимо заменить  существующий жилищный фонд новым, соответствующим  современным стандартам качества жилых помещений. 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ДЕЛ 1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Ь И ЗАДАЧИ ПОДПРОГРАММЫ, ЦЕЛЕВЫЕ ПОКАЗАТЕЛ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ДРОГРАММЫ, СРОКИ РЕ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Целью Подпрограммы является</w:t>
      </w:r>
      <w:r>
        <w:rPr>
          <w:sz w:val="24"/>
          <w:szCs w:val="24"/>
        </w:rPr>
        <w:t xml:space="preserve">  обеспечение переселения граждан, проживающих в г. Бодайбо, из аварийных  жилых домов, признанных непригодными  для  постоянного проживания, и ликвидация аварийного жилищного фонда, признанного таковым до 1 января 2012 го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Своевременное решение поставленной задачи будет способствовать достижению целевых индикаторов, установленных Подпрограммой, и ее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Целевыми показателями оценки хода реализации Подпрограммы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1.Доля семей, переселенных из  аварийного жилья, в общем количестве семей, нуждающихся в переселении (6 семей или 0,4 % от общего количества семей, нуждающихся в переселении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 Площадь снесенного непригодного для проживания жилищного фонда (1,1 тыс. кв.м. или 1,7 % от общей площади непригодного для проживания жилищного фонда, признанного таковым до 01 января 2012 год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Срок реализации Подпрограммы- с 2014 по 2016 годы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ОДПРОГРАММ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Подпрограммы – обеспечение мероприятий по переселению граждан из аварийного жилищ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"/>
        <w:gridCol w:w="1078"/>
        <w:gridCol w:w="1134"/>
        <w:gridCol w:w="1134"/>
        <w:gridCol w:w="993"/>
        <w:gridCol w:w="992"/>
        <w:gridCol w:w="10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подпрограммы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переселения граждан, проживающих на территории Бодайбинского муниципального образования, из аварийных  жилых домов, признанных непригодными  для  постоянного проживания, и ликвидация ветхого и аварийного жилищного фонда, признанного таковым до 1 января 2012 года</w:t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переселения граждан, проживающих в домах, признанных непригодными для постоянного проживания</w:t>
            </w:r>
          </w:p>
        </w:tc>
      </w:tr>
      <w:tr>
        <w:trPr>
          <w:trHeight w:val="2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1.1.1. Приобретение жилья на вторичн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 874,6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330,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722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переселенных семей - 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несенного аварийного жилищного фонда – 1.1 тыс.  к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 Разработка проектно-сметной документации на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Проведение обмерно обследовательских работ на предмет признания жилых домов непригодными дл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Снос  аварийного жилищного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по источникам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359,6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59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885,679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2885,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6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81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717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ижение цели Подпрограммы предполагается путем решения задач через реализацию основного  мероприятия  Подпрограммы - приобретения жилья на вторичном рынке, с уровнем износа  не превышающим допустимого (не более 40%), обеспечивая граждан, проживающих на территории Бодайбинского муниципального образования, в аварийных  жилых домах,  жильем, отвечающим установленным санитарным и техническим требованиям, а также путем ликвидации  аварийного жилищного фонда, признанного таковым до 1 января 2012 год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Ы  ГОСУДАРСТВЕННОГО  РЕГУЛИРОВАНИЯ  НАПРАВЛЕННЫЕ НА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Е ЦЕЛИ И ЗАДАЧ ПОДПРОГРАММЫ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32 Жилищного кодекса Российской Федерации собственникам выплачивается выкупная  стоимость  жилого помещения. По соглашению с собственником жилого помещения, переселяемого в рамках Подпрограммы, ему может быть предоставлено взамен изымаемого жилого помещения другое жилое помещение с зачетом его стоимости в выкупную цену. Если собственник жилого помещения не согласен с решением об изъятии жилого помещения, либо с ним не достигнуто соглашение о выкупной цене жилого помещения или  других условиях его выкупа, орган местного  самоуправления, принявший такое решение, может предъявить иск о выкупе жилого помещения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89 Жилищного кодекса Российской Федерации жилое помещение,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, равнозначным по общей площади ранее занимаемому помещения, отвечать установленным требованиям и находиться в границах данного населенного пункта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няя рыночная  стоимость одного квадратного метра общей площади жилого помещения, приобретаемого  на вторичном рынке в рамках Подпрограммы, устанавливается  постановлением администрации Бодайбинского городского поселения, с учетом  анализа состояния рынка недвижимости в г. Бодайб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инансирование Подпрограммы осуществляется за счет средств   бюджета Бодайбинского муниципального образования  в соответствии с действующим законодательством. </w:t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ий объем финансовых средств, необходимых для реализации  Подпрограммы в ценах 2013 года составляет – </w:t>
      </w:r>
      <w:r>
        <w:rPr>
          <w:b/>
          <w:sz w:val="24"/>
          <w:szCs w:val="24"/>
        </w:rPr>
        <w:t>10 359 679,57</w:t>
      </w:r>
      <w:r>
        <w:rPr>
          <w:sz w:val="24"/>
          <w:szCs w:val="24"/>
        </w:rPr>
        <w:t xml:space="preserve"> руб. из  них: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областного бюджета средства  на реализацию мероприятий Подпрограммы не предполагаются;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едполагаемые средства из местного бюджета –  </w:t>
      </w:r>
      <w:r>
        <w:rPr>
          <w:b/>
          <w:sz w:val="24"/>
          <w:szCs w:val="24"/>
        </w:rPr>
        <w:t>10 359 679,57</w:t>
      </w:r>
      <w:r>
        <w:rPr>
          <w:sz w:val="24"/>
          <w:szCs w:val="24"/>
        </w:rPr>
        <w:t xml:space="preserve"> руб.,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4 г. -  2 885679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5 г. – 3 657 000  руб.; </w:t>
      </w:r>
    </w:p>
    <w:p>
      <w:pPr>
        <w:pStyle w:val="Normal"/>
        <w:jc w:val="both"/>
        <w:rPr/>
      </w:pPr>
      <w:r>
        <w:rPr>
          <w:sz w:val="24"/>
          <w:szCs w:val="24"/>
        </w:rPr>
        <w:t>2016 г. – 3 817 000</w:t>
      </w:r>
      <w:r>
        <w:rPr>
          <w:b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ы финансирования Подпрограммы ежегодно уточняются при формировании   местного бюджета  на соответствующий финансовый год, исходя из возможностей  бюджета Бодайбинского муниципального образования и затрат, необходимых  для  реализации Подпрограммы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" w:firstLine="1134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right="0" w:hanging="0"/>
    </w:pPr>
    <w:rPr>
      <w:sz w:val="24"/>
    </w:rPr>
  </w:style>
  <w:style w:type="paragraph" w:styleId="Iauiueoaenonionooiii">
    <w:name w:val="Iau?iue oaeno n ionooiii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426" w:right="0" w:firstLine="294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4:00Z</dcterms:created>
  <dc:creator>ќЄ®­®¬ЁзҐбЄ®Ґ гЇа ў«Ґ­ЁҐ</dc:creator>
  <dc:description/>
  <cp:keywords/>
  <dc:language>en-US</dc:language>
  <cp:lastModifiedBy>Коваль Наталья Викторовна</cp:lastModifiedBy>
  <cp:lastPrinted>2014-09-03T16:57:00Z</cp:lastPrinted>
  <dcterms:modified xsi:type="dcterms:W3CDTF">2014-09-04T07:49:00Z</dcterms:modified>
  <cp:revision>3</cp:revision>
  <dc:subject/>
  <dc:title> </dc:title>
</cp:coreProperties>
</file>