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07.2021 г.                                             г. Бодайбо                                                                 № 327-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решения о проведении капитального ремонта общего имущества в многоквартирных домах на территории Бодайбинского муниципального образования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олнения Региональной программы капитального ремонта общего имущества в многоквартирных домах на территории Иркутской области на 2014-2043 годы, утвержденной постановлением Правительства Иркутской области от 20.03.2014 г. № 138-пп, в соответствии с ч. 6 ст. 189 Жилищного Кодекса Российской Федерации, предложениями Фонда капитального ремонта многоквартирных домов Иркутской области от 23.04.2021г. №№ 3491/2021/1; 3491/2021/2; 3491/2021/3; 3491/2021/4; 3491/2021/5; 3491/2021/6; 3491/2021/7; 3491/2021/8; 3491/2021/9; 3491/2021/10,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Провести капитальный ремонт общего имущества в многоквартирных домах, расположенные на территории Бодайбинского муниципального образования, собственники которого не приняли решение о проведении капитального ремонта общего имущества, в соответствии с краткосрочным планом реализации в 2022 году Региональной программы капитального ремонта общего имущества в многоквартирных домах на территории Иркутской области на 2014-2043 годы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Утвердить предложения по видам и стоимости работ многоквартирных домов по адресу: Иркутская область, г. Бодайбо, ул. Урицкого, д. 65; Иркутская область г. Бодайбо, ул. Урицкого,                 д. 4; Иркутская область, г. Бодайбо, ул. Урицкого, д. 36; Иркутская область, г. Бодайбо, ул. Стояновича, д. 87; Иркутская область, г. Бодайбо, ул. 60 лет Октября, д. 10А; Иркутская область, г. Бодайбо, ул. Розы Люксембург, д. 8; Иркутская область, г. Бодайбо, ул. Ремесленная, д. 51; Иркутская область, г. Бодайбо, ул. Мира, д. 17; Иркутская область, г. Бодайбо, ул. Карла Либкнехта, д. 103; Иркутская область, г. Бодайбо, ул. 30 лет Победы, д. 5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Признать утратившим силу постановление администрации Бодайбинского городского поселения от 20.07.2021 г. № 318-п «О принятии решения о проведении капитального ремонта общего имущества в многоквартирных домах на территории Бодайбинского муниципального образования в 2022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ику отдела по управлению муниципальным имуществом и жилищно-социальным вопросам администрации Бодайбинского городского поселения Холодовой Г.В. довести информацию о принятом решении до управляющих организаций, обслуживающих многоквартирные дома, организовать работу управляющих организаций с населением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Опубликовать настоящее постановление в </w:t>
      </w:r>
      <w:r>
        <w:rPr>
          <w:rFonts w:cs="Times New Roman" w:ascii="Times New Roman" w:hAnsi="Times New Roman"/>
          <w:lang w:eastAsia="ja-JP"/>
        </w:rPr>
        <w:t xml:space="preserve">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организацией проведения капитального ремонта возложить на директора муниципального казенного учреждения «Управление капитального строительства Бодайбинского городского поселения» Гор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 Контроль исполнения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.О. ГЛАВЫ                                                                    </w:t>
        <w:tab/>
        <w:t>О.К. КУЗНЕЦОВ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№ 1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дайбинского городского поселения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.2021 г. № 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ногоквартирных домов, расположенных на территории Бодайбинского муниципального образования, собственники помещений в которых не приняли решение о проведении капитального ремонта общего имуществ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7"/>
        <w:gridCol w:w="1699"/>
        <w:gridCol w:w="4256"/>
        <w:gridCol w:w="1412"/>
      </w:tblGrid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рес многоквартирного дом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ы раб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оимость работ, руб.</w:t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Урицкого, д.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 Ремонт подвальн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кры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 578 409,28</w:t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Уриц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крыш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 956 937,60</w:t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Урицкого, д.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водоснабжения (холодн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водоснабжения (горяче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крыш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 792 494,16</w:t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тояновича, д.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крыш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 132 925,35</w:t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60 лет Октября, д.10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водоснабжения (холодн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водоснабжения (горяче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водоот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301 361,90</w:t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озы Люксембург, д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водоснабжения (холодн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водоснабжения (горяче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кр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 105 895,54</w:t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емесленная, д.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крыш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444 141,56</w:t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ра, д.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водоснабжения (холодн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внутридомовых инженерных систем водоснабжения (горяче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крыш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 098 314,64</w:t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9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рла Либкнехта, д.1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крыш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44 141,56</w:t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, д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монт крыш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 956 937,6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4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1-08-02T13:17:00Z</cp:lastPrinted>
  <dcterms:modified xsi:type="dcterms:W3CDTF">2021-08-03T07:34:00Z</dcterms:modified>
  <cp:revision>2</cp:revision>
  <dc:subject/>
  <dc:title/>
</cp:coreProperties>
</file>