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680"/>
      </w:tblGrid>
      <w:tr>
        <w:trPr/>
        <w:tc>
          <w:tcPr>
            <w:tcW w:w="4680" w:type="dxa"/>
            <w:tcBorders/>
          </w:tcPr>
          <w:p>
            <w:pPr>
              <w:pStyle w:val="Style15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130935</wp:posOffset>
                  </wp:positionH>
                  <wp:positionV relativeFrom="paragraph">
                    <wp:posOffset>-50165</wp:posOffset>
                  </wp:positionV>
                  <wp:extent cx="723900" cy="777240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777240"/>
                          </a:xfrm>
                          <a:prstGeom prst="rect">
                            <a:avLst/>
                          </a:prstGeom>
                          <a:ln w="76200">
                            <a:solidFill>
                              <a:srgbClr val="FFFFFF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Style15"/>
              <w:jc w:val="center"/>
              <w:rPr/>
            </w:pPr>
            <w:r>
              <w:rPr/>
              <w:t>ИРКУТСКАЯ ОБЛАСТЬ</w:t>
            </w:r>
          </w:p>
          <w:p>
            <w:pPr>
              <w:pStyle w:val="Style15"/>
              <w:jc w:val="center"/>
              <w:rPr/>
            </w:pPr>
            <w:r>
              <w:rPr/>
              <w:t>БОДАЙБИНСКИЙ РАЙОН</w:t>
            </w:r>
          </w:p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дайбинское муниципальное образование</w:t>
            </w:r>
          </w:p>
          <w:p>
            <w:pPr>
              <w:pStyle w:val="Style1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МИНИСТРАЦИЯ</w:t>
            </w:r>
          </w:p>
          <w:p>
            <w:pPr>
              <w:pStyle w:val="Style1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одайбинского городского поселения</w:t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30 лет Победы, 3, г. Бодайбо, 666904</w:t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с 5-19-30, тел. 5-22-24, 5-22-64</w:t>
            </w:r>
          </w:p>
          <w:p>
            <w:pPr>
              <w:pStyle w:val="Style1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E</w:t>
            </w:r>
            <w:r>
              <w:rPr>
                <w:b/>
                <w:sz w:val="20"/>
                <w:szCs w:val="20"/>
              </w:rPr>
              <w:t>-</w:t>
            </w:r>
            <w:r>
              <w:rPr>
                <w:b/>
                <w:sz w:val="20"/>
                <w:szCs w:val="20"/>
                <w:lang w:val="en-US"/>
              </w:rPr>
              <w:t>mail</w:t>
            </w:r>
            <w:r>
              <w:rPr>
                <w:b/>
                <w:sz w:val="20"/>
                <w:szCs w:val="20"/>
              </w:rPr>
              <w:t xml:space="preserve">: </w:t>
            </w:r>
            <w:r>
              <w:rPr>
                <w:b/>
                <w:sz w:val="20"/>
                <w:szCs w:val="20"/>
                <w:lang w:val="en-US"/>
              </w:rPr>
              <w:t>info</w:t>
            </w:r>
            <w:r>
              <w:rPr>
                <w:b/>
                <w:sz w:val="20"/>
                <w:szCs w:val="20"/>
              </w:rPr>
              <w:t>@</w:t>
            </w:r>
            <w:r>
              <w:rPr>
                <w:b/>
                <w:sz w:val="20"/>
                <w:szCs w:val="20"/>
                <w:lang w:val="en-US"/>
              </w:rPr>
              <w:t>adm</w:t>
            </w:r>
            <w:r>
              <w:rPr>
                <w:b/>
                <w:sz w:val="20"/>
                <w:szCs w:val="20"/>
              </w:rPr>
              <w:t>-</w:t>
            </w:r>
            <w:hyperlink r:id="rId3">
              <w:r>
                <w:rPr>
                  <w:rStyle w:val="InternetLink"/>
                  <w:b/>
                  <w:color w:val="000000"/>
                  <w:sz w:val="20"/>
                  <w:szCs w:val="20"/>
                  <w:u w:val="none"/>
                  <w:lang w:val="en-US"/>
                </w:rPr>
                <w:t>bodaibo</w:t>
              </w:r>
              <w:r>
                <w:rPr>
                  <w:rStyle w:val="InternetLink"/>
                  <w:b/>
                  <w:color w:val="000000"/>
                  <w:sz w:val="20"/>
                  <w:szCs w:val="20"/>
                  <w:u w:val="none"/>
                </w:rPr>
                <w:t>.</w:t>
              </w:r>
              <w:r>
                <w:rPr>
                  <w:rStyle w:val="InternetLink"/>
                  <w:b/>
                  <w:color w:val="000000"/>
                  <w:sz w:val="20"/>
                  <w:szCs w:val="20"/>
                  <w:u w:val="none"/>
                  <w:lang w:val="en-US"/>
                </w:rPr>
                <w:t>ru</w:t>
              </w:r>
            </w:hyperlink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Н 1053802020854</w:t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3802010520/КПП 380201001</w:t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</w:t>
            </w:r>
            <w:r>
              <w:rPr>
                <w:sz w:val="22"/>
                <w:szCs w:val="22"/>
                <w:u w:val="single"/>
              </w:rPr>
              <w:t>__27.07.2020 г</w:t>
            </w:r>
            <w:r>
              <w:rPr>
                <w:sz w:val="22"/>
                <w:szCs w:val="22"/>
              </w:rPr>
              <w:t>. № _</w:t>
            </w:r>
            <w:r>
              <w:rPr>
                <w:sz w:val="22"/>
                <w:szCs w:val="22"/>
                <w:u w:val="single"/>
              </w:rPr>
              <w:t>2427_</w:t>
            </w:r>
            <w:r>
              <w:rPr>
                <w:sz w:val="22"/>
                <w:szCs w:val="22"/>
              </w:rPr>
              <w:t xml:space="preserve">____ </w:t>
            </w:r>
          </w:p>
          <w:p>
            <w:pPr>
              <w:pStyle w:val="Style15"/>
              <w:jc w:val="center"/>
              <w:rPr/>
            </w:pPr>
            <w:r>
              <w:rPr>
                <w:sz w:val="22"/>
                <w:szCs w:val="22"/>
              </w:rPr>
              <w:t>на № _</w:t>
            </w:r>
            <w:r>
              <w:rPr>
                <w:sz w:val="22"/>
                <w:szCs w:val="22"/>
                <w:u w:val="single"/>
              </w:rPr>
              <w:t>2871___ от _23.07.2020 г.</w:t>
            </w:r>
            <w:r>
              <w:rPr>
                <w:sz w:val="22"/>
                <w:szCs w:val="22"/>
              </w:rPr>
              <w:t>__</w:t>
            </w:r>
          </w:p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0" w:type="dxa"/>
            <w:tcBorders/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  <w:t>И.о. мэра г.Бодайбо и района</w:t>
            </w:r>
          </w:p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  <w:t>Крицкому И.А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 работе с обращениями граждан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за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квартал 2020 год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Уважаемый Игорь Анатольевич!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Направляем сведения об организации работы с обращениями граждан в администрации Бодайбинского городского поселения за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I квартал 2020 года по прилагаемой форме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Дополнительно сообщаем, что новые формы работы с обращениями граждан в администрации Бодайбинского городского поселения отсутствуют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иложение: на 1 л. в 1 экз.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Глава Бодайбинского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городского поселения                                                                                      А.В. Дубк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Исп.: Плешува А.А..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тел.: 5-22-24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АТИСТИЧЕСКИЕ ДАННЫ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 работе с обращениями граждан в Бодайбинском муниципальном образовании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за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квартал 2020 год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в администрации Бодайбинского городского посел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57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5"/>
        <w:gridCol w:w="3382"/>
      </w:tblGrid>
      <w:tr>
        <w:trPr>
          <w:trHeight w:val="475" w:hRule="atLeast"/>
        </w:trPr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поступило обращений граждан в администрацию муниципального образования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</w:tr>
      <w:tr>
        <w:trPr>
          <w:trHeight w:val="100" w:hRule="atLeast"/>
        </w:trPr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из органов государственной власти: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195" w:hRule="atLeast"/>
        </w:trPr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бернатора Иркутской области, Правительства Иркутской области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155" w:hRule="atLeast"/>
        </w:trPr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и Президента РФ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90" w:hRule="atLeast"/>
        </w:trPr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х органов государственной власти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149" w:hRule="atLeast"/>
        </w:trPr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рассмотрено обращений, из них: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</w:tr>
      <w:tr>
        <w:trPr>
          <w:trHeight w:val="269" w:hRule="atLeast"/>
        </w:trPr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о положительно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>
          <w:trHeight w:val="243" w:hRule="atLeast"/>
        </w:trPr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ы разъяснения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</w:tr>
      <w:tr>
        <w:trPr>
          <w:trHeight w:val="163" w:hRule="atLeast"/>
        </w:trPr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азано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9" w:hRule="atLeast"/>
        </w:trPr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авлено без рассмотрения по иным причинам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129" w:hRule="atLeast"/>
        </w:trPr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ходится обращений на рассмотрении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92" w:hRule="atLeast"/>
        </w:trPr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равлено ответов за подписью мэра (главы МО)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</w:tr>
      <w:tr>
        <w:trPr>
          <w:trHeight w:val="260" w:hRule="atLeast"/>
        </w:trPr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бращений, поставленных на контроль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33" w:hRule="atLeast"/>
        </w:trPr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вопросы, отраженные в обращениях граждан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монт дорог, дренажей, благоустройство, ремонт системы отопления, жилищные вопросы (улучшение жилищных условий, проведение обследования ж/д </w:t>
            </w:r>
          </w:p>
        </w:tc>
      </w:tr>
      <w:tr>
        <w:trPr>
          <w:trHeight w:val="269" w:hRule="atLeast"/>
        </w:trPr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бращений, рассмотренных с выездом на место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>
          <w:trHeight w:val="207" w:hRule="atLeast"/>
        </w:trPr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бращений, рассмотренных коллегиально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53" w:hRule="atLeast"/>
        </w:trPr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бращений, рассмотренных совместно с другими органами (федеральными, областными)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8" w:hRule="atLeast"/>
        </w:trPr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жалоб, факты, приведенные в которых подтвердились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39" w:hRule="atLeast"/>
        </w:trPr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оличество жалоб, по результатам рассмотрения, которых виновные наказаны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48" w:hRule="atLeast"/>
        </w:trPr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мотрено обращений с нарушением срока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25" w:hRule="atLeast"/>
        </w:trPr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судебных исков по жалобам граждан о нарушении их прав при рассмотрении обращений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89" w:hRule="atLeast"/>
        </w:trPr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ято граждан на личном приеме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9" w:hRule="atLeast"/>
        </w:trPr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 руководством мэром (главой)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9" w:hRule="atLeast"/>
        </w:trPr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ка обращений по личному приему мэра (главы)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3" w:hRule="atLeast"/>
        </w:trPr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ы рассмотрения обращений по личному приему мэра (главы)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ешено положительно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еры приняты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аны разъяснения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тказано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ставлено без рассмотрения по иным причинам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 рассмотрении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вязи с становлением режима самоизоляции прием граждан не проводился</w:t>
            </w:r>
          </w:p>
        </w:tc>
      </w:tr>
      <w:tr>
        <w:trPr>
          <w:trHeight w:val="153" w:hRule="atLeast"/>
        </w:trPr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7" w:hRule="atLeast"/>
        </w:trPr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1602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7" w:hRule="atLeast"/>
        </w:trPr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убликовано ответов в средствах массовой информации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" w:hRule="atLeast"/>
        </w:trPr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о ответов на сайтах в сети Интернет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>
          <w:sz w:val="24"/>
          <w:szCs w:val="24"/>
        </w:rPr>
        <w:t>Учтены предложения граждан при разработке нормативных документов: не поступали</w:t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bdb@ir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6T06:27:00Z</dcterms:created>
  <dc:creator>Коваль Наталья Викторовна</dc:creator>
  <dc:description/>
  <cp:keywords/>
  <dc:language>en-US</dc:language>
  <cp:lastModifiedBy>Плешува Альмира Алексеевна</cp:lastModifiedBy>
  <cp:lastPrinted>2020-04-15T10:57:00Z</cp:lastPrinted>
  <dcterms:modified xsi:type="dcterms:W3CDTF">2023-03-16T06:27:00Z</dcterms:modified>
  <cp:revision>2</cp:revision>
  <dc:subject/>
  <dc:title/>
</cp:coreProperties>
</file>