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7.2022 г. № 2216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2646 от 25.07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МО</w:t>
            </w:r>
          </w:p>
          <w:p>
            <w:pPr>
              <w:pStyle w:val="Style15"/>
              <w:jc w:val="center"/>
              <w:rPr/>
            </w:pPr>
            <w:r>
              <w:rPr/>
              <w:t>г. 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Бодайбинского городского поселения направляет сведения об организации работы с обращениями граждан в администрации Бодайбинского город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подписано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Ходарева С.Н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/>
      </w:pPr>
      <w:r>
        <w:rPr/>
        <w:t>о работе с обращениями граждан в Бодайбинском муниципальном образовании</w:t>
      </w:r>
    </w:p>
    <w:p>
      <w:pPr>
        <w:pStyle w:val="Normal"/>
        <w:jc w:val="center"/>
        <w:rPr/>
      </w:pPr>
      <w:r>
        <w:rPr/>
        <w:t>за 2 квартал 2022 год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6"/>
        <w:gridCol w:w="1959"/>
      </w:tblGrid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з органов государственной власт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а Иркутской области, Правительства Иркут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резидента Р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органов государственной в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смотрено обращений, из ни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о положите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азъяс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о без рассмотрения по иным причин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обращений на рассмотр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тветов за подписью мэра (главы)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авленных на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, отраженные в обращ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рассмотренных коллеги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алоб, факты, приведенные в которых подтвердили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алоб, по результатам рассмотрения которых виновные наказ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уководством мэром (глав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обращений по личному приему мэра (глав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/>
            </w:pPr>
            <w:r>
              <w:rPr/>
              <w:t>- решено положительно;</w:t>
            </w:r>
          </w:p>
          <w:p>
            <w:pPr>
              <w:pStyle w:val="Normal"/>
              <w:jc w:val="both"/>
              <w:rPr/>
            </w:pPr>
            <w:r>
              <w:rPr/>
              <w:t>- меры приняты;</w:t>
            </w:r>
          </w:p>
          <w:p>
            <w:pPr>
              <w:pStyle w:val="Normal"/>
              <w:jc w:val="both"/>
              <w:rPr/>
            </w:pPr>
            <w:r>
              <w:rPr/>
              <w:t>- даны разъяснения;</w:t>
            </w:r>
          </w:p>
          <w:p>
            <w:pPr>
              <w:pStyle w:val="Normal"/>
              <w:jc w:val="both"/>
              <w:rPr/>
            </w:pPr>
            <w:r>
              <w:rPr/>
              <w:t>- отказано;</w:t>
            </w:r>
          </w:p>
          <w:p>
            <w:pPr>
              <w:pStyle w:val="Normal"/>
              <w:jc w:val="both"/>
              <w:rPr/>
            </w:pPr>
            <w:r>
              <w:rPr/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/>
            </w:pPr>
            <w:r>
              <w:rPr/>
              <w:t>- на рассмотр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иостановления с 27.05.2022 г. на период эпидемиологического благополучия в Иркутской области действия</w:t>
            </w:r>
            <w:r>
              <w:rPr>
                <w:rFonts w:cs="NotoSans;Times New Roman" w:ascii="NotoSans;Times New Roman" w:hAnsi="NotoSans;Times New Roman"/>
                <w:spacing w:val="3"/>
                <w:sz w:val="18"/>
                <w:szCs w:val="18"/>
              </w:rPr>
              <w:t xml:space="preserve"> режима повышенной готовности на территории Иркутской области, личный прием граждан главой осуществлялся в рабочем порядке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ответов в средствах массовой инфо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ответов на сайтах в сети Интер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Учтены предложения граждан при разработке нормативных документов: не поступал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Коваль Наталья Викторовна</dc:creator>
  <dc:description/>
  <cp:keywords/>
  <dc:language>en-US</dc:language>
  <cp:lastModifiedBy>Ходарева Светлана Николаевна</cp:lastModifiedBy>
  <cp:lastPrinted>2022-07-28T16:29:00Z</cp:lastPrinted>
  <dcterms:modified xsi:type="dcterms:W3CDTF">2022-07-28T08:37:00Z</dcterms:modified>
  <cp:revision>6</cp:revision>
  <dc:subject/>
  <dc:title/>
</cp:coreProperties>
</file>