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-50165</wp:posOffset>
                  </wp:positionV>
                  <wp:extent cx="723900" cy="777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724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5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Style15"/>
              <w:jc w:val="center"/>
              <w:rPr/>
            </w:pPr>
            <w:r>
              <w:rPr/>
              <w:t>БОДАЙБИНСКИЙ РАЙО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е муниципальное образование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дайбинского городского посел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3, г. Бодайбо, 66690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5-19-30, тел. 5-22-24, 5-22-6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nf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adm</w:t>
            </w:r>
            <w:r>
              <w:rPr>
                <w:b/>
                <w:sz w:val="20"/>
                <w:szCs w:val="20"/>
              </w:rPr>
              <w:t>-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odaib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380202085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2010520/КПП 38020100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__19.10.2021 г</w:t>
            </w:r>
            <w:r>
              <w:rPr>
                <w:sz w:val="22"/>
                <w:szCs w:val="22"/>
              </w:rPr>
              <w:t>. № _</w:t>
            </w: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sz w:val="22"/>
                <w:szCs w:val="22"/>
              </w:rPr>
              <w:t xml:space="preserve">____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а № _3595</w:t>
            </w:r>
            <w:r>
              <w:rPr>
                <w:sz w:val="22"/>
                <w:szCs w:val="22"/>
                <w:u w:val="single"/>
              </w:rPr>
              <w:t>_от _15.10.2021 г.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Мэру г.Бодайбо и райо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Юмашеву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Евгений Юрьевич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правляем сведения об организации работы с обращениями граждан в администрации Бодайбинского городского поселения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1 года по прилагаем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о сообщаем, что новые формы работы с обращениями граждан в администрации Бодайбинского городского поселения отсутству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1 л. в 1 экз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Бодайб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  А.В. Дуб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: Плешува А.А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л.: 5-22-24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обращениями граждан в Бодайбинском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3382"/>
      </w:tblGrid>
      <w:tr>
        <w:trPr>
          <w:trHeight w:val="47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о обращений граждан в администрацию муниципального образов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рганов государственной власти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 Иркутской области, Правительства Иркутской обла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зидента Р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органов государственной вла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смотрено обращений, из них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разъясн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без рассмотрения по иным причина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бращений на рассмотре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2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ответов за подписью мэра (главы МО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авленных на контро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, отраженные в обращениях гражда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, дренажей, благоустройство, ремонт системы отопления, жилищные вопросы (улучшение жилищных условий, проведение обследования ж/д </w:t>
            </w:r>
          </w:p>
        </w:tc>
      </w:tr>
      <w:tr>
        <w:trPr>
          <w:trHeight w:val="26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 выездом на мест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коллегиа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овместно с другими органами (федеральными, областным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, факты, приведенные в которых подтвердилис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жалоб, по результатам рассмотрения, которых виновные наказан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обращений с нарушением сро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дебных исков по жалобам граждан о нарушении их прав при рассмотрении обращ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ом прием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уководством мэром (главой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ращений по личному приему мэра (главы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 обращений по личному приему мэра (главы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о положитель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приня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ы разъяс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а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влено без рассмотрения по иным причин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ассмотре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ответов в средствах массовой информ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ответов на сайтах в сети Интерне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Учтены предложения граждан при разработке нормативных документов: не поступал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db@ir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5:00Z</dcterms:created>
  <dc:creator>Коваль Наталья Викторовна</dc:creator>
  <dc:description/>
  <cp:keywords/>
  <dc:language>en-US</dc:language>
  <cp:lastModifiedBy>Плешува Альмира Алексеевна</cp:lastModifiedBy>
  <cp:lastPrinted>2020-10-12T11:39:00Z</cp:lastPrinted>
  <dcterms:modified xsi:type="dcterms:W3CDTF">2021-10-18T08:15:00Z</dcterms:modified>
  <cp:revision>7</cp:revision>
  <dc:subject/>
  <dc:title/>
</cp:coreProperties>
</file>