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-50165</wp:posOffset>
                  </wp:positionV>
                  <wp:extent cx="723900" cy="77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724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5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Style15"/>
              <w:jc w:val="center"/>
              <w:rPr/>
            </w:pPr>
            <w:r>
              <w:rPr/>
              <w:t>БОДАЙБИНСКИЙ РАЙО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е муниципальное образование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айбинского 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3, г. Бодайбо, 66690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5-19-30, тел. 5-22-24, 5-22-6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adm</w:t>
            </w:r>
            <w:r>
              <w:rPr>
                <w:b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odaib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80202085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2010520/КПП 3802010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_21.10.2022 г</w:t>
            </w:r>
            <w:r>
              <w:rPr>
                <w:sz w:val="22"/>
                <w:szCs w:val="22"/>
              </w:rPr>
              <w:t>. № _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</w:rPr>
              <w:t xml:space="preserve">____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а № _</w:t>
            </w:r>
            <w:r>
              <w:rPr>
                <w:sz w:val="22"/>
                <w:szCs w:val="22"/>
                <w:u w:val="single"/>
              </w:rPr>
              <w:t>4033_от _18.10.2022 г.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эру г.Бодайбо и райо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машеву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за 3 квартал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Евгений Юрьевич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правляем сведения об организации работы с обращениями граждан в администрации Бодайбинского городского поселения за 3 квартал 2022 года по прилагаем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 в форме эл. документ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Бодайб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 А.В. Бот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Плешува А.А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.: 5-22-24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обращениями граждан в Бодайбинском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3 квартал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12"/>
        <w:gridCol w:w="1967"/>
      </w:tblGrid>
      <w:tr>
        <w:trPr>
          <w:trHeight w:val="4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о обращений граждан в администрацию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1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рганов государственной власти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зидент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Иркутской области, иных должностных лиц в системе исполнительных органов государственной власти Иркутской обл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рганов государственной вл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смотрено обращений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ы разъяс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на рассмотр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 по иным причин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выездом на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ответов за подписью мэра (главы)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авленных на контро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факты, приведенные в которых подтвердилис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дебных исков по жалобам граждан о нарушении их прав при рассмотрении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ом прие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ством мэром (главо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ы предложения граждан при разработке нормативных докумен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b@i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03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2-10-21T10:39:00Z</cp:lastPrinted>
  <dcterms:modified xsi:type="dcterms:W3CDTF">2022-10-21T02:41:00Z</dcterms:modified>
  <cp:revision>5</cp:revision>
  <dc:subject/>
  <dc:title/>
</cp:coreProperties>
</file>