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50165</wp:posOffset>
                  </wp:positionV>
                  <wp:extent cx="723900" cy="77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2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Style15"/>
              <w:jc w:val="center"/>
              <w:rPr/>
            </w:pPr>
            <w:r>
              <w:rPr/>
              <w:t>БОДАЙБИ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е муниципальное образова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3, г. Бодайбо, 66690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5-19-30, тел. 5-22-24, 5-22-6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8020208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2010520/КПП 3802010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_20.10.2021 г</w:t>
            </w:r>
            <w:r>
              <w:rPr>
                <w:sz w:val="22"/>
                <w:szCs w:val="22"/>
              </w:rPr>
              <w:t>. № 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а № _3595</w:t>
            </w:r>
            <w:r>
              <w:rPr>
                <w:sz w:val="22"/>
                <w:szCs w:val="22"/>
                <w:u w:val="single"/>
              </w:rPr>
              <w:t>_от _15.10.2021 г.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эру г.Бодайбо и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машеву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Евгений Юрье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правляем сведения об организации работы с обращениями граждан в администрации Бодайбинского городского поселения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1 года по прилагаем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сообщаем, что новые формы работы с обращениями граждан в администрации Бодайбинского городского поселения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1 экз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А.В. Ду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Плешува А.А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5-22-2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обращениями граждан в Бодайбинском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382"/>
      </w:tblGrid>
      <w:tr>
        <w:trPr>
          <w:trHeight w:val="47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рганов государственной власти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ркутской области, Правительства Иркутской об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зидента Р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ов государственной в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обращений, из них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по иным причина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бращений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тветов за подписью мэра (главы М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авленных на контро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, отраженные в обращениях гражда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, дренажей, благоустройство, ремонт системы отопления, жилищные вопросы (улучшение жилищных условий, проведение обследования ж/д 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коллегиа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овместно с другими органами (федеральными, областным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факты, приведенные в которых подтвердилис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жалоб, по результатам рассмотрения, которых виновные наказан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обращений с нарушением сро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ом прие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ством мэром (главой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по личному приему мэра (главы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обращений по личному приему мэра (глав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приня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ы разъяс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ено без рассмотрения по иным причи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ответов в средствах массовой информ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ответов на сайтах в сети Интер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чтены предложения граждан при разработке нормативных документов: не поступал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b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2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0-10-12T11:39:00Z</cp:lastPrinted>
  <dcterms:modified xsi:type="dcterms:W3CDTF">2021-10-20T05:11:00Z</dcterms:modified>
  <cp:revision>4</cp:revision>
  <dc:subject/>
  <dc:title/>
</cp:coreProperties>
</file>