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>27.01.2020 г. № _195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256 от 21.01.2020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эру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машеву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Юр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Исп.: Плешува А.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лучшении жилищных условий, благоустройство придомовых территорий и дорожного полотна, сбор и вывоз ТКО, разное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лучшении жилищных условий, переселение</w:t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ричинах, порождающих обоснованные жалоб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обладают вопросы эксплуатации и ремонта жилищного фонда. Актуальны вопросы благоустройства дворовых территорий, завышенной платы за общедомовые услуги, работы управляющих компаний, содержание общего имущества. Проведении ремонта в муниципальных квартир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ктуальны вопросы предоставления жилья, о постановке на учет в качестве нуждающихся в жилом помещении, вопросы переселения и приватизации жилых помещ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Анализ работы с обращениями граждан позволяет выявить ряд причин, порождающих жалобы граждан в органы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ными среди них следует выделить: низкую культуру заявителей, недостаточную информированность жителей о деятельности органов местного самоуправления, а также неудовлетворенность заявителей данными ответами на обращения, что порождает повторное обращение и обращения в вышестоящие инстан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3:00Z</dcterms:created>
  <dc:creator>Коваль Наталья Викторовна</dc:creator>
  <dc:description/>
  <dc:language>en-US</dc:language>
  <cp:lastModifiedBy>Плешува Альмира Алексеевна</cp:lastModifiedBy>
  <cp:lastPrinted>2020-01-24T10:34:00Z</cp:lastPrinted>
  <dcterms:modified xsi:type="dcterms:W3CDTF">2023-03-16T06:23:00Z</dcterms:modified>
  <cp:revision>2</cp:revision>
  <dc:subject/>
  <dc:title/>
</cp:coreProperties>
</file>