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0935</wp:posOffset>
                  </wp:positionH>
                  <wp:positionV relativeFrom="paragraph">
                    <wp:posOffset>-50165</wp:posOffset>
                  </wp:positionV>
                  <wp:extent cx="723900" cy="7772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7724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5"/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Style15"/>
              <w:jc w:val="center"/>
              <w:rPr/>
            </w:pPr>
            <w:r>
              <w:rPr/>
              <w:t>БОДАЙБИНСКИЙ РАЙОН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айбинское муниципальное образование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дайбинского городского поселен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0 лет Победы, 3, г. Бодайбо, 66690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5-19-30, тел. 5-22-24, 5-22-64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info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adm</w:t>
            </w:r>
            <w:r>
              <w:rPr>
                <w:b/>
                <w:sz w:val="20"/>
                <w:szCs w:val="20"/>
              </w:rPr>
              <w:t>-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bodaibo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380202085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02010520/КПП 38020100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_25.01.2023 г</w:t>
            </w:r>
            <w:r>
              <w:rPr>
                <w:sz w:val="22"/>
                <w:szCs w:val="22"/>
              </w:rPr>
              <w:t>. № _</w:t>
            </w:r>
            <w:r>
              <w:rPr>
                <w:sz w:val="22"/>
                <w:szCs w:val="22"/>
                <w:u w:val="single"/>
              </w:rPr>
              <w:t>_</w:t>
            </w:r>
            <w:r>
              <w:rPr>
                <w:sz w:val="22"/>
                <w:szCs w:val="22"/>
              </w:rPr>
              <w:t xml:space="preserve">____ 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на № _</w:t>
            </w:r>
            <w:r>
              <w:rPr>
                <w:sz w:val="22"/>
                <w:szCs w:val="22"/>
                <w:u w:val="single"/>
              </w:rPr>
              <w:t>178_от _19.01.2023 г.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Администрация г.Бодайбо и райо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работе с обращениями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за 4 квартал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правляем сведения об организации работы с обращениями граждан в администрации Бодайбинского городского поселения за 4 квартал 2022 года по прилагаемой фор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1 л. в форме эл. документа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.о. главы Бодайб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                           О.В. Го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: Плешува А.А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тел.: 5-22-24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обращениями граждан в Бодайбинском муниципальном образова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4 квартал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и Бодайби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212"/>
        <w:gridCol w:w="1967"/>
      </w:tblGrid>
      <w:tr>
        <w:trPr>
          <w:trHeight w:val="4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ступило обращений граждан в администрацию муниципального 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1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органов государственной власти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резидента Р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а Иркутской области, иных должностных лиц в системе исполнительных органов государственной власти Иркутской обла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органов государственной вла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смотрено обращений, из них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ны разъяс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1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на рассмотрен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о без рассмотрения по иным причин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рассмотренных с выездом на мест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0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ответов за подписью мэра (главы) 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авленных на контро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, факты, приведенные в которых подтвердилис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дебных исков по жалобам граждан о нарушении их прав при рассмотрении обращ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ом прием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1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руководством мэром (главо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ы предложения граждан при разработке нормативных докумен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db@ir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34:00Z</dcterms:created>
  <dc:creator>Коваль Наталья Викторовна</dc:creator>
  <dc:description/>
  <cp:keywords/>
  <dc:language>en-US</dc:language>
  <cp:lastModifiedBy>Плешува Альмира Алексеевна</cp:lastModifiedBy>
  <cp:lastPrinted>2023-01-25T10:38:00Z</cp:lastPrinted>
  <dcterms:modified xsi:type="dcterms:W3CDTF">2023-03-16T06:34:00Z</dcterms:modified>
  <cp:revision>2</cp:revision>
  <dc:subject/>
  <dc:title/>
</cp:coreProperties>
</file>