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7.12.2018 г.                                             г. Бодайбо                                                       № 94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изводственных программ «МУП Тепловодоканал» в сфере холодного водоснабжения, водоотведения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в целях осуществления корректировки долгосрочных тарифов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, руководствуясь ст.26 Устава Бодайбинского муниципального образова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Утвердить на 2019 год: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Производственную программу МУП «Тепловодоканал» в сфере водоснабжения  (приложение 1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 Производственную программу МУП «Тепловодоканал» в сфере водоотведения (приложение 2)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значить ответственным лицом за осуществление контроля за выполнением производственных программ начальника отдела по вопросам ЖКХ, строительства, благоустройства   и  транспорта  администрации  Бодайбинского  городского  поселения - Одинцева А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тветственному лицу в течение 2019 года осуществля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троль исполнения графиков реализации мероприятий производственных програм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троль плановых значений показателей надежности, качества и энергетической эффективности объектов централизованных систем водоснабжения и водоотве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МУП «Тепловодоканал» (Матвеев П.Я.) не позднее 01.04.2020 г. представить в отдел по вопросам ЖКХ, строительства, благоустройства и транспорта администрации Бодайбинского городского поселения отчет о выполнении производственных программ за 2019 год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подлежит размещению в сети интернет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</w:t>
        <w:tab/>
        <w:t xml:space="preserve">                        А.В. ДУБ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1"/>
        <w:gridCol w:w="2409"/>
        <w:gridCol w:w="4111"/>
      </w:tblGrid>
      <w:tr>
        <w:trPr/>
        <w:tc>
          <w:tcPr>
            <w:tcW w:w="1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uppressLineNumber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12.2018 г. № 942-п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ОГРАММА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ХОЛОДНОГО ВОДОСНАБЖЕНИЯ</w:t>
      </w:r>
    </w:p>
    <w:p>
      <w:pPr>
        <w:pStyle w:val="Heading"/>
        <w:suppressLineNumbers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</w:t>
      </w:r>
    </w:p>
    <w:p>
      <w:pPr>
        <w:pStyle w:val="Heading"/>
        <w:suppressLineNumbers/>
        <w:ind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 Паспорт производственной программы</w:t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797"/>
      </w:tblGrid>
      <w:tr>
        <w:trPr>
          <w:trHeight w:val="858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Местонахождение регулируемой организаци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66902,  Иркутская обл., г. Бодайбо,  </w:t>
            </w:r>
          </w:p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Поручикова,41А</w:t>
            </w:r>
          </w:p>
        </w:tc>
      </w:tr>
      <w:tr>
        <w:trPr>
          <w:trHeight w:val="836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Местонахождение уполномоченного органа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04, г. Бодайбо, ул. 30 лет Победы,3</w:t>
            </w:r>
          </w:p>
        </w:tc>
      </w:tr>
    </w:tbl>
    <w:p>
      <w:pPr>
        <w:pStyle w:val="Heading"/>
        <w:suppressLineNumbers/>
        <w:ind w:left="862" w:hanging="8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suppressLineNumbers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 Планируемый объем подачи воды</w:t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754"/>
        <w:gridCol w:w="1026"/>
        <w:gridCol w:w="2946"/>
      </w:tblGrid>
      <w:tr>
        <w:trPr>
          <w:tblHeader w:val="true"/>
          <w:trHeight w:val="16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Величина показателя на   период регулирования</w:t>
            </w:r>
          </w:p>
        </w:tc>
      </w:tr>
      <w:tr>
        <w:trPr>
          <w:tblHeader w:val="true"/>
          <w:trHeight w:val="319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179 31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 31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 31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, (10% от объема отпуска воды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303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о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 007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воды на нужды производства (ГВС, собственные нужды, ГВС население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78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 населе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9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 бюдж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5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 прочие потребит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производ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43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-108" w:firstLine="108"/>
              <w:jc w:val="left"/>
              <w:rPr/>
            </w:pPr>
            <w:r>
              <w:rPr>
                <w:sz w:val="24"/>
                <w:szCs w:val="24"/>
              </w:rPr>
              <w:t>в т.ч. ГВС собственное производ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реализации воды, всего в том числе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29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966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потребителя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9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74</w:t>
            </w:r>
          </w:p>
        </w:tc>
      </w:tr>
    </w:tbl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 Объем финансовых потребностей, необходимых для реализации производственной программы</w:t>
      </w:r>
    </w:p>
    <w:p>
      <w:pPr>
        <w:pStyle w:val="Heading"/>
        <w:suppressLineNumbers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045"/>
      </w:tblGrid>
      <w:tr>
        <w:trPr>
          <w:trHeight w:val="859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умма, тыс. руб.</w:t>
            </w:r>
          </w:p>
        </w:tc>
      </w:tr>
      <w:tr>
        <w:trPr>
          <w:trHeight w:val="19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капитальный ремон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72</w:t>
            </w:r>
          </w:p>
        </w:tc>
      </w:tr>
      <w:tr>
        <w:trPr>
          <w:trHeight w:val="471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0</w:t>
            </w:r>
          </w:p>
        </w:tc>
      </w:tr>
    </w:tbl>
    <w:p>
      <w:pPr>
        <w:pStyle w:val="Heading"/>
        <w:suppressLineNumbers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 Перечень  и  график  реализации плановых  мероприятий  производственной программы</w:t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422"/>
        <w:gridCol w:w="1164"/>
        <w:gridCol w:w="1127"/>
        <w:gridCol w:w="1277"/>
        <w:gridCol w:w="1283"/>
        <w:gridCol w:w="1673"/>
      </w:tblGrid>
      <w:tr>
        <w:trPr>
          <w:tblHeader w:val="true"/>
          <w:trHeight w:val="139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I кв-л, тыс. 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II кв-л тыс. 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III кв-л, тыс. 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 кв-л, тыс. руб.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теплотрасс, совмещенных с водопроводом, ит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,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,7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от ТК 1-20 от ТК 1-19 по ул. Р. Люксембург, протяженностью 153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от ТК 1-19(ул. Байкальская) до ТК 1-11 (ул. Лыткинская)  по ул. Стояновича, протяженностью 270 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от ТК 2-2-4 д по ул. 30 лет Победы до ТК 2-2-15 «УК ГОРОД», протяженностью 60 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ТК 9 до ТК 9-2, протяженностью 95 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от ТК 8-10-3  до ТК 8-10-4 по ул. А. Сергеева, протяженностью 120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от ТК 8-10-4 у ж/д № 5 А до ж/д № 4 А, 8А,3А,2А по ул. А. Сергеева, протяженностью 160 м, ввод к жилым домам № 5А,4А,8А, протяженностью 24 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по ул. А. Сергеева к ж/д № 4,5,6,7,8, протяженностью 150 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, совмещенной с водопроводом протяженностью 70 м от ТК 10-3-1 до ТК 10-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одовода за счет амортизационных отчислений, ит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№ 48/2017  Капитальный ремонт магистрального водовода от магазина «Макс» в сторону НСТ № 3 протяженностью 500 м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0</w:t>
            </w:r>
          </w:p>
        </w:tc>
      </w:tr>
    </w:tbl>
    <w:p>
      <w:pPr>
        <w:pStyle w:val="Heading"/>
        <w:suppressLineNumbers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Динамика изменения целевых показателей деятельности регулируемой организации и расчет эффективности производственной программы</w:t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94"/>
        <w:gridCol w:w="1410"/>
        <w:gridCol w:w="1410"/>
        <w:gridCol w:w="1439"/>
        <w:gridCol w:w="1141"/>
      </w:tblGrid>
      <w:tr>
        <w:trPr>
          <w:tblHeader w:val="true"/>
          <w:trHeight w:val="50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чало регулируемого периода</w:t>
            </w:r>
          </w:p>
        </w:tc>
        <w:tc>
          <w:tcPr>
            <w:tcW w:w="1410" w:type="dxa"/>
            <w:vMerge w:val="restart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нец регулируемого периода</w:t>
            </w:r>
          </w:p>
        </w:tc>
        <w:tc>
          <w:tcPr>
            <w:tcW w:w="258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эффек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Изменение показателя,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тыс. руб.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ъемов производства (оказания услуг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изводства услуг (тыс.куб. 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Объем воды, отпущенной всем потребителям (тыс.куб.м)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Справочно: отпуск воды «технического качества», не прошедшую очистку (по всем группам потребителе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 (тыс.куб.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 (тыс.куб.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терь (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расходы на собственные технологические нужды системы водоснабжения (тыс. куб. 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расходы воды на хозяйственно-бытовые нужды (тыс.куб.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/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автономных водоразборных колонок (для нецентрализованного водоснабжения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потерь (куб. м/к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оизводимых услу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роля качества услуг (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 водозабора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перед поступлением в распределительную сеть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наружно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внутренне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 водозабора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перед поступлением в распределительную сеть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наружно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внутренне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 водозабора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перед поступлением в распределительную сеть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наружно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в точках водоразбора внутренней сети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ность снабжения потребителей услуга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одозабор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- оборудование системы очистки воды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системы транспортировки вод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одозабор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- оборудование системы очистки воды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оборудование системы транспортировки в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одозабор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- оборудование системы очистки воды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оборудование системы транспортировки в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Возможный остаточный срок службы оборудования (лет)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одозабор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- оборудование системы очистки воды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оборудование системы транспортировки в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Отчет об исполнении производственной программы за истекший период регулирования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8"/>
        <w:gridCol w:w="2168"/>
        <w:gridCol w:w="495"/>
        <w:gridCol w:w="1407"/>
        <w:gridCol w:w="1434"/>
      </w:tblGrid>
      <w:tr>
        <w:trPr>
          <w:tblHeader w:val="true"/>
          <w:trHeight w:val="600" w:hRule="atLeast"/>
        </w:trPr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31" w:type="dxa"/>
            <w:gridSpan w:val="3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По плану на 2017год</w:t>
            </w:r>
          </w:p>
        </w:tc>
        <w:tc>
          <w:tcPr>
            <w:tcW w:w="1434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</w:t>
              <w:br/>
              <w:t>за 2017год</w:t>
            </w:r>
          </w:p>
        </w:tc>
      </w:tr>
      <w:tr>
        <w:trPr>
          <w:tblHeader w:val="true"/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88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ды, отпущенной всем потребителям (тыс.куб.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6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591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   -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86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бюджетным организац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5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81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firstLine="240"/>
              <w:rPr/>
            </w:pPr>
            <w:r>
              <w:rPr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потерь (тыс.куб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отпуска в сеть (тыс.куб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59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терь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,8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равочно:         диаметр от 50мм до 250мм, (к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диаметр от 10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колодцев/автономных водоразборных колонок (для нецентрализованного водоснабжени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потерь (куб. м/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местах водозабора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местах водозабора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местах водозабора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bCs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4/3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65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 7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водозабо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водозабо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водозабо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остаточный срок службы оборудования (лет)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водозабо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равочно:      диаметр от 50мм до 25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иаметр от 1000мм, (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uppressLineNumber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1"/>
        <w:gridCol w:w="2409"/>
        <w:gridCol w:w="4111"/>
      </w:tblGrid>
      <w:tr>
        <w:trPr/>
        <w:tc>
          <w:tcPr>
            <w:tcW w:w="1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18 г. № 942-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ОГРАММА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ВОДООТВЕДЕНИЯ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</w:t>
      </w:r>
    </w:p>
    <w:p>
      <w:pPr>
        <w:pStyle w:val="Heading"/>
        <w:suppressLineNumbers/>
        <w:ind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 Паспорт производственной программы</w:t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151"/>
      </w:tblGrid>
      <w:tr>
        <w:trPr>
          <w:trHeight w:val="858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Местонахождение регулируемой организаци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6902,  Иркутская обл., г. Бодайбо,  </w:t>
            </w:r>
          </w:p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Поручикова,41А</w:t>
            </w:r>
          </w:p>
        </w:tc>
      </w:tr>
      <w:tr>
        <w:trPr>
          <w:trHeight w:val="836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539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Местонахождение уполномоченного орган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04, г. Бодайбо ул. 30 лет Победы,3</w:t>
            </w:r>
          </w:p>
        </w:tc>
      </w:tr>
    </w:tbl>
    <w:p>
      <w:pPr>
        <w:pStyle w:val="Heading"/>
        <w:suppressLineNumbers/>
        <w:ind w:left="862" w:hanging="86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suppressLineNumbers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 Планируемый объем приема сточных вод</w:t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85"/>
        <w:gridCol w:w="780"/>
        <w:gridCol w:w="3083"/>
      </w:tblGrid>
      <w:tr>
        <w:trPr>
          <w:trHeight w:val="16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Величина показателя на   период регулирования</w:t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оотвед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01 382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сброшенной без очи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82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5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сего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382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88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ным потребител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65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м потребител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73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ственное произ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6</w:t>
            </w:r>
          </w:p>
        </w:tc>
      </w:tr>
    </w:tbl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 Объем финансовых потребностей, необходимых для реализации производственной программы</w:t>
      </w:r>
    </w:p>
    <w:p>
      <w:pPr>
        <w:pStyle w:val="Heading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020"/>
      </w:tblGrid>
      <w:tr>
        <w:trPr>
          <w:trHeight w:val="44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умма, тыс. руб.</w:t>
            </w:r>
          </w:p>
        </w:tc>
      </w:tr>
      <w:tr>
        <w:trPr>
          <w:trHeight w:val="471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капитальный ремон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0</w:t>
            </w:r>
          </w:p>
        </w:tc>
      </w:tr>
      <w:tr>
        <w:trPr>
          <w:trHeight w:val="471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онные отчисления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</w:t>
            </w:r>
          </w:p>
        </w:tc>
      </w:tr>
    </w:tbl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 Перечень  и  график  реализации плановых  мероприятий  производственной программы</w:t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3"/>
        <w:gridCol w:w="1112"/>
        <w:gridCol w:w="1190"/>
        <w:gridCol w:w="1269"/>
        <w:gridCol w:w="1282"/>
        <w:gridCol w:w="1449"/>
      </w:tblGrid>
      <w:tr>
        <w:trPr>
          <w:tblHeader w:val="true"/>
          <w:trHeight w:val="1398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 квартал, тыс. 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 квартал, тыс. 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 квартал, тыс. 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 квартал, тыс. руб.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централизованных систем водоотведения , ито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нализационных колодцев, 40 ш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ых сетей от ж/дома по ул. 30 лет Победы 21 вниз до ул. Стояновича с диаметром 150мм на диаметром 200мм протяжен. 105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нализационной сети у ж/дома по ул. 30 лет Победы 47, протяженностью 8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объектов централизованных систем водоотведения за счет амортизационных отчисл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насосах, установленных в КНС №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омера сточных вод на канализационные очистные соору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кального насоса на КНС №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</w:tbl>
    <w:p>
      <w:pPr>
        <w:pStyle w:val="Heading"/>
        <w:suppressLineNumbers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Динамика изменения целевых показателей деятельности регулируемой организации и расчет эффективности производственной программы</w:t>
      </w:r>
    </w:p>
    <w:p>
      <w:pPr>
        <w:pStyle w:val="Heading"/>
        <w:suppressLineNumbers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1"/>
        <w:gridCol w:w="1416"/>
        <w:gridCol w:w="1416"/>
        <w:gridCol w:w="1445"/>
        <w:gridCol w:w="1147"/>
      </w:tblGrid>
      <w:tr>
        <w:trPr>
          <w:tblHeader w:val="true"/>
          <w:trHeight w:val="503" w:hRule="atLeast"/>
        </w:trPr>
        <w:tc>
          <w:tcPr>
            <w:tcW w:w="66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чало регулируемого периода</w:t>
            </w:r>
          </w:p>
        </w:tc>
        <w:tc>
          <w:tcPr>
            <w:tcW w:w="1416" w:type="dxa"/>
            <w:vMerge w:val="restart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нец регулируемого периода</w:t>
            </w:r>
          </w:p>
        </w:tc>
        <w:tc>
          <w:tcPr>
            <w:tcW w:w="259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эффект</w:t>
            </w:r>
          </w:p>
        </w:tc>
      </w:tr>
      <w:tr>
        <w:trPr>
          <w:tblHeader w:val="true"/>
          <w:trHeight w:val="502" w:hRule="atLeast"/>
        </w:trPr>
        <w:tc>
          <w:tcPr>
            <w:tcW w:w="66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Изменение показателя,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 руб.</w:t>
            </w:r>
          </w:p>
        </w:tc>
      </w:tr>
      <w:tr>
        <w:trPr>
          <w:tblHeader w:val="true"/>
          <w:trHeight w:val="285" w:hRule="atLeast"/>
        </w:trPr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объемов производства (оказания услуг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11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Объем производства услуг (тыс. куб. м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8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Объем водоотведения по всем потребителям (тыс. куб. м) 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8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ое производ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ругих организаций ООО УК ГОР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Протяженность канализационных сетей, (км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оизводимых услу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роля качества услуг (%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отведения (ед.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ные сооружения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1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 3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на водоем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 (ед.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ные сооружения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1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 3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- влияние на водоем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ные сооружения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1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й выпуск № 3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на водоем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8 76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8 76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ность снабжения потребителей услугам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- оборудование очист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bCs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left"/>
              <w:rPr/>
            </w:pPr>
            <w:r>
              <w:rPr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rPr/>
      </w:pPr>
      <w:r>
        <w:rPr>
          <w:sz w:val="24"/>
          <w:szCs w:val="24"/>
        </w:rPr>
        <w:t>6. Отчет об исполнении производственной программы за истекший период регулирования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77"/>
        <w:gridCol w:w="1334"/>
        <w:gridCol w:w="1465"/>
      </w:tblGrid>
      <w:tr>
        <w:trPr>
          <w:tblHeader w:val="true"/>
          <w:trHeight w:val="600" w:hRule="atLeast"/>
        </w:trPr>
        <w:tc>
          <w:tcPr>
            <w:tcW w:w="73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на 2017 год</w:t>
            </w:r>
          </w:p>
        </w:tc>
        <w:tc>
          <w:tcPr>
            <w:tcW w:w="1465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</w:t>
              <w:br/>
              <w:t>за 2017год</w:t>
            </w:r>
          </w:p>
        </w:tc>
      </w:tr>
      <w:tr>
        <w:trPr>
          <w:tblHeader w:val="true"/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 300,8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40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доотведения по всем потребителям (тыс.куб.м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 300,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40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   -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38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бюджетным организац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17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23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собственное производ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62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4</w:t>
            </w:r>
          </w:p>
        </w:tc>
      </w:tr>
      <w:tr>
        <w:trPr>
          <w:trHeight w:val="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8 4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8 320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тяженность канализационных  сетей , (км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urier New" w:hAnsi="Courier New" w:cs="Courier New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8"/>
      <w:lang w:val="ru-RU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5664" w:firstLine="708"/>
      <w:jc w:val="center"/>
    </w:pPr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1</dc:creator>
  <dc:description/>
  <cp:keywords/>
  <dc:language>en-US</dc:language>
  <cp:lastModifiedBy>Плешува Альмира Алексеевна</cp:lastModifiedBy>
  <cp:lastPrinted>2018-12-11T10:53:00Z</cp:lastPrinted>
  <dcterms:modified xsi:type="dcterms:W3CDTF">2019-12-19T07:36:00Z</dcterms:modified>
  <cp:revision>2</cp:revision>
  <dc:subject/>
  <dc:title>Сертификат</dc:title>
</cp:coreProperties>
</file>