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567"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180"/>
        <w:jc w:val="both"/>
        <w:rPr/>
      </w:pPr>
      <w:r>
        <w:rPr/>
        <w:t xml:space="preserve"> </w:t>
      </w:r>
      <w:r>
        <w:rPr/>
        <w:t xml:space="preserve">08.02.2021 г.                                                       г. Бодайбо                                           № 65-р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 результатах приватизации муниципального имущества Бодайбинского муниципального образования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1.12.2001 г. № 178-ФЗ «О приватизации государственного и муниципального имущества», Положением о приватизации муниципального имущества Бодайбинского муниципального образования в новой редакции, утвержденным решением Думы Бодайбинского городского поселения от 25.02.2020 г. № 02-па, статьями 6, 26 Устава Бодайбинского муниципального образова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 результатах приватизации муниципального имущества Бодайбинского муниципального образования за 2020 год (прилагаетс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Настоящее распоряжение подлежит официальному опубликованию в периодическом печатном издании – бюллетене «Официальный вестник города Бодайбо» и сетевом издании "uprava-bodaibo.ru "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А.В. ДУБ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right="-5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одайбинского городского поселения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08.02.2021 г.  № 65-р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тчет о результатах приватизации муниципального имущества Бодайбинского муниципального образования за 2020 год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/>
        <w:t>Прогнозный план приватизации муниципального имущества Бодайбинского муниципального образования на 2020 год, утвержден решением Думы Бодайбинского городского поселения от 25.02.2020 г. № 02-п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Прогнозный план приватизации муниципального имущества Бодайбинского муниципального образования на 2020 год был включен 1 объект движимого имущества (автотранспорт погрузчик </w:t>
      </w:r>
      <w:r>
        <w:rPr>
          <w:lang w:val="en-US"/>
        </w:rPr>
        <w:t>LW</w:t>
      </w:r>
      <w:r>
        <w:rPr/>
        <w:t>300</w:t>
      </w:r>
      <w:r>
        <w:rPr>
          <w:lang w:val="en-US"/>
        </w:rPr>
        <w:t>F</w:t>
      </w:r>
      <w:r>
        <w:rPr/>
        <w:t>, год выпуска 2012 г., заводской номер машины 1300</w:t>
      </w:r>
      <w:r>
        <w:rPr>
          <w:lang w:val="en-US"/>
        </w:rPr>
        <w:t>F</w:t>
      </w:r>
      <w:r>
        <w:rPr/>
        <w:t xml:space="preserve">121244(11203401)), выкупной стоимостью 182000,00 руб, установленной на основании отчета об оценке рыночной стоимости движимого имущества, выполненного ООО «Благодар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2020 году на электронной площадке РТС- Тендер (адрес: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) были объявлены и проведе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 аукцион по продаже вышеуказанного погрузчика-  не состоялся по причине отсутствия заявок (протокол № </w:t>
      </w:r>
      <w:r>
        <w:rPr>
          <w:lang w:val="en-US"/>
        </w:rPr>
        <w:t>U</w:t>
      </w:r>
      <w:r>
        <w:rPr/>
        <w:t>39666-1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 аукцион по продаже посредством публичного предложения погрузчика- состоялся 09.10.2020 г. (протокол № </w:t>
      </w:r>
      <w:r>
        <w:rPr>
          <w:lang w:val="en-US"/>
        </w:rPr>
        <w:t>U</w:t>
      </w:r>
      <w:r>
        <w:rPr/>
        <w:t>41804-1), выкупная цена 191100, 00 руб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.начальника отдела по управлению </w:t>
      </w:r>
    </w:p>
    <w:p>
      <w:pPr>
        <w:pStyle w:val="Normal"/>
        <w:rPr/>
      </w:pPr>
      <w:r>
        <w:rPr/>
        <w:t>муниципальным имуществом и жилищно-</w:t>
      </w:r>
    </w:p>
    <w:p>
      <w:pPr>
        <w:pStyle w:val="Normal"/>
        <w:rPr/>
      </w:pPr>
      <w:r>
        <w:rPr/>
        <w:t xml:space="preserve">социальным вопросам                                                                                       Н.А. Жд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7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1-02-08T14:15:00Z</cp:lastPrinted>
  <dcterms:modified xsi:type="dcterms:W3CDTF">2021-02-25T07:47:00Z</dcterms:modified>
  <cp:revision>2</cp:revision>
  <dc:subject/>
  <dc:title/>
</cp:coreProperties>
</file>