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bookmarkStart w:id="0" w:name="sub_555"/>
      <w:bookmarkEnd w:id="0"/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23.11.2018 г.                                                г.Бодайбо                                                     № 659-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риема и рассмотрения обращений потребителей по вопросам надежности теплоснабжения в администрации Бодайб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/>
        <w:ind w:firstLine="708"/>
        <w:jc w:val="both"/>
        <w:rPr/>
      </w:pPr>
      <w:bookmarkStart w:id="1" w:name="sub_555"/>
      <w:bookmarkStart w:id="2" w:name="sub_1"/>
      <w:bookmarkEnd w:id="1"/>
      <w:bookmarkEnd w:id="2"/>
      <w:r>
        <w:rPr/>
        <w:t>Руководствуясь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/>
        <w:t xml:space="preserve"> руководствуясь статьей 26 Устава Бодайбинского муниципального образования: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 xml:space="preserve">1. Назначить должностных лиц, ответственных за принятие и рассмотрение обращений потребителей по вопросам надежности теплоснабжения в администрации </w:t>
      </w:r>
      <w:r>
        <w:rPr>
          <w:bCs/>
        </w:rPr>
        <w:t xml:space="preserve">Бодайбинского городского поселения </w:t>
      </w:r>
      <w:r>
        <w:rPr/>
        <w:t>(далее – обращения):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 xml:space="preserve">1.1. секретарь (делопроизводитель) </w:t>
      </w:r>
      <w:r>
        <w:rPr/>
        <w:t xml:space="preserve">администрации </w:t>
      </w:r>
      <w:r>
        <w:rPr>
          <w:bCs/>
        </w:rPr>
        <w:t>Бодайбинского городского поселения</w:t>
      </w:r>
      <w:r>
        <w:rPr/>
        <w:t xml:space="preserve"> - в части приема и регистрации обращений в рабочие дни с 8.00 до 12.00, с 13.00 до 16.00;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 xml:space="preserve">1.2. первый заместитель главы </w:t>
      </w:r>
      <w:r>
        <w:rPr>
          <w:bCs/>
        </w:rPr>
        <w:t>Бодайбинского городского поселения</w:t>
      </w:r>
      <w:r>
        <w:rPr/>
        <w:t xml:space="preserve"> - в части рассмотрения обращений в рабочие дни с 8.00 до 12.00, с 13.00 до 17.00;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>1.3. оперативные дежурные МКУ «Единая дежурно-диспетчерская служба» администрации муниципального образования города Бодайбо и района в соответствии с графиками - в части ежедневного, а в течение отопительного периода – круглосуточного принятия и рассмотрения обращений;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>1.4. диспетчеры центральной диспетчерской службы ресурсоснабжабщей организации МУП «Тепловодоканал» в соответствии с графиками - в части ежедневного, а в течение отопительного периода – круглосуточного принятия и рассмотрения обращений.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/>
      </w:pPr>
      <w:r>
        <w:rPr/>
        <w:t>2. Утвердить прилагаемый Порядок приема и рассмотрения обращений</w:t>
      </w:r>
      <w:r>
        <w:rPr/>
        <w:t xml:space="preserve"> </w:t>
      </w:r>
      <w:r>
        <w:rPr/>
        <w:t xml:space="preserve">потребителей по вопросам надежности теплоснабжения в администрации </w:t>
      </w:r>
      <w:r>
        <w:rPr>
          <w:bCs/>
        </w:rPr>
        <w:t>Бодайбинского городского поселения</w:t>
      </w:r>
      <w:r>
        <w:rPr/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bodaib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4. Контроль по исполнению настоящего распоряжения оставляю за собо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3" w:name="sub_1"/>
      <w:bookmarkStart w:id="4" w:name="sub_1"/>
      <w:bookmarkEnd w:id="4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 ГЛАВЫ                                                                                                      О.В. ГОР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3"/>
        <w:ind w:left="5245" w:hanging="0"/>
        <w:textAlignment w:val="top"/>
        <w:rPr/>
      </w:pPr>
      <w:r>
        <w:rPr/>
        <w:t>УТВЕРЖДЕН</w:t>
      </w:r>
    </w:p>
    <w:p>
      <w:pPr>
        <w:pStyle w:val="Normal"/>
        <w:shd w:fill="FFFFFF" w:val="clear"/>
        <w:spacing w:lineRule="atLeast" w:line="273"/>
        <w:ind w:left="5245" w:hanging="0"/>
        <w:textAlignment w:val="top"/>
        <w:rPr>
          <w:bCs/>
        </w:rPr>
      </w:pPr>
      <w:r>
        <w:rPr/>
        <w:t>распоряжением администрации</w:t>
      </w:r>
      <w:r>
        <w:rPr>
          <w:bCs/>
        </w:rPr>
        <w:t xml:space="preserve"> Бодайбинского городского поселения от 23.11.2018г.№ 659-рп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b/>
          <w:bCs/>
        </w:rPr>
        <w:t>приема и рассмотрения обращений потребителей по вопросам надежности теплоснабжения в администрации Бодайбинского городского поселения</w:t>
      </w:r>
    </w:p>
    <w:p>
      <w:pPr>
        <w:pStyle w:val="Normal"/>
        <w:shd w:fill="FFFFFF" w:val="clear"/>
        <w:spacing w:lineRule="atLeast" w:line="273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 xml:space="preserve">1. Настоящий Порядок рассмотрения обращений потребителей по вопросам надежности теплоснабжения в администрацию </w:t>
      </w:r>
      <w:r>
        <w:rPr>
          <w:bCs/>
        </w:rPr>
        <w:t xml:space="preserve">Бодайбинского городского поселения </w:t>
      </w:r>
      <w:r>
        <w:rPr/>
        <w:t>(далее – Порядок), разработан в соответствии с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х в администрацию</w:t>
      </w:r>
      <w:r>
        <w:rPr>
          <w:bCs/>
        </w:rPr>
        <w:t xml:space="preserve"> Бодайбинского городского поселения</w:t>
      </w:r>
      <w:r>
        <w:rPr/>
        <w:t>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договора теплоснабжения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3. Обращения могут подаваться потребителями в письменной форме в администрацию (по адресу: 666904, г.Бодайбо Иркутской области, ул. 30 лет Победы, д.3), а в течение отопительного периода - в устной форме, в том числе по телефону: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3.1. в рабочие дни с 8.00 до 12.00, с 13.00 до 16.00, по телефону (8 395 61) 52224 (секретарь (делопроизводитель)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3.2. ежедневно, а в течение отопительного периода – круглосуточно по телефону: (8 395 61) 52700 - оперативный дежурный ЕДДС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3.3. ежедневно, а в течение отопительного периода – круглосуточно по телефону: (8-39561) 56385 - диспетчер ЦДС МУП «Тепловодоканал»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4. При поступлении обращения (в письменной или устной форме) в администрацию, секретарь (делопроизводитель) регистрирует обращение в журнале учета обращений граждан и незамедлительно передает его первому заместителю главы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 xml:space="preserve">4.1. При поступлении обращения в ЕДДС и ЦДС МУП «Тепловодоканал», оперативный дежурный ЕДДС, диспетчер ЦДС МУП «Тепловодоканал» регистрирует обращение в рабочей тетради (далее – тетрадь) и передает незамедлительно информацию о поступившем обращении в администрацию Бодайбинского городского поселения. 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5. Первый заместитель главы, либо специалист, которому направлено обращение для исполнения (в рабочее время) или оперативный дежурный ЕДДС, диспетчер ЦДС МУП «Тепловодоканал (ежедневно, а в течение отопительного периода – круглосуточно), осуществляющие принятие и рассмотрение обращений потребителей по вопросам надежности теплоснабжения (далее – ответственные должностные лица) обязаны: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5.1. определить характер обращения (при необходимости уточнить его у потребителя)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5.2.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5.3. в течение 2 рабочих дней (в течение 3 часов - в отопительный период) с момента регистрации обращения направить его копию (уведомить) в теплоснабжающую (теплосетевую) организацию и направить запрос о возможных технических причинах отклонения параметров надежности теплоснабжения, при этом дату и время отправки запроса зарегистрировать в журнале (тетради)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6. Теплоснабжающая (теплосетевая) организация обязана ответить на запрос ответственного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т об этом органы прокуратуры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 После получения ответа от теплоснабжающей (теплосетевой) организации ответственное должностное лицо в течение 3 дней (в течение 6 часов в отопительный период) обязано: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1.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2. установить, имеются ли подобные обращения (жалобы) от других потребителей, теплоснабжение которых осуществляется с использованием тех же объектов, путем проверки зарегистрированных обращений в журнале (тетради)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3. проверить наличие подобных обращений в прошлом по данным объектам путем проверки зарегистрированных обращений в журнале (тетради)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4. при необходимости инициировать проведение выездной проверки обоснованности обращений потребителей;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7.5.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8. Ответ на обращение потребителя должен быть представлен ответственным должностным лицом в течение 5 рабочих дней (в течение 24 часов в отопительный период) с момента его поступления. Дата и время отправки должна быть отмечена в журнале (тетради)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9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hd w:fill="FFFFFF" w:val="clear"/>
        <w:spacing w:lineRule="atLeast" w:line="273"/>
        <w:ind w:firstLine="567"/>
        <w:jc w:val="both"/>
        <w:rPr/>
      </w:pPr>
      <w:r>
        <w:rPr/>
        <w:t>10. Теплоснабжающая (теплосетевая) организация вправе обжаловать вынесенное предписание.</w:t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9:00Z</dcterms:created>
  <dc:creator>User</dc:creator>
  <dc:description/>
  <cp:keywords/>
  <dc:language>en-US</dc:language>
  <cp:lastModifiedBy>Плешува Альмира Алексеевна</cp:lastModifiedBy>
  <cp:lastPrinted>2018-11-29T10:02:00Z</cp:lastPrinted>
  <dcterms:modified xsi:type="dcterms:W3CDTF">2022-11-24T07:19:00Z</dcterms:modified>
  <cp:revision>4</cp:revision>
  <dc:subject/>
  <dc:title>РОССИЙСКАЯ ФЕДЕРАЦИЯ</dc:title>
</cp:coreProperties>
</file>