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РКУТСКАЯ ОБЛАСТЬ БОДАЙБИНСКИЙ РАЙОН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01.08.2022 г.                                                  г. Бодайбо                                                                   № 516 - п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«Формирование комфортной городской среды на территории Бодайбинского муниципального образования» на 2018-2024 годы, утвержденную постановлением администрации Бодайбинского городского поселения от 25.12.2017 г. № 1401-п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орядком принятия решения о разработке, формировании, реализации и оценке эффективности реализации муниципальных программ Бодайбинского муниципального образования, утвержденным постановлением администрации Бодайбинского городского поселения от 08.05.2018 г.        № 325-п, руководствуясь статьями 6, 26 Устава Бодайбинского муниципально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муниципальную программу «Формирование комфортной городской среды на территории Бодайбинского муниципального образования» на 2018-2024 годы (далее - Программа), утвержденную постановлением администрации Бодайбинского городского поселения от 25.12.2017 г. № 1401-п, изложив приложения № 8 и  № 9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№ 8</w:t>
      </w:r>
    </w:p>
    <w:p>
      <w:pPr>
        <w:pStyle w:val="Style16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постановлению администрации</w:t>
      </w:r>
    </w:p>
    <w:p>
      <w:pPr>
        <w:pStyle w:val="Style16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одайбинского городского поселения от 25.12.2017 г. № 1401-п</w:t>
      </w:r>
    </w:p>
    <w:p>
      <w:pPr>
        <w:pStyle w:val="Style16"/>
        <w:spacing w:lineRule="auto" w:line="240" w:before="0" w:after="0"/>
        <w:ind w:lef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РЕСНЫЙ ПЕРЕЧЕНЬ ДВОРОВЫХ ТЕРРИТОРИЙ, ПОДЛЕЖАЩИХ БЛАГОУСТРОЙСТВУ В 2022-2024 ГОДАХ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6829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щественной территории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., г.Бодайбо, ул. Карла Либкнехта, д. 63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., г.Бодайбо, ул. Карла Либкнехта, д. 65</w:t>
            </w:r>
          </w:p>
        </w:tc>
      </w:tr>
      <w:tr>
        <w:trPr/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., г.Бодайбо, ул. Урицкого, д. 42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., г.Бодайбо, ул. Мира д. 3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., г.Бодайбо, ул. Мира д. 5</w:t>
            </w:r>
          </w:p>
        </w:tc>
      </w:tr>
      <w:tr>
        <w:trPr/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., г.Бодайбо, ул. Урицкого, д. 34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., г.Бодайбо, ул. Урицкого, д. 36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., г.Бодайбо, ул. Урицкого, д. 4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., г.Бодайбо, ул. Урицкого, д. 46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., г.Бодайбо, ул. Мира д. 4а</w:t>
            </w:r>
          </w:p>
        </w:tc>
      </w:tr>
    </w:tbl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№ 9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к постановлению администрации</w:t>
      </w:r>
    </w:p>
    <w:p>
      <w:pPr>
        <w:pStyle w:val="Style16"/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>Бодайбинского городского поселения  от 25.12.2017 г. № 1401-п</w:t>
      </w:r>
    </w:p>
    <w:p>
      <w:pPr>
        <w:pStyle w:val="Style16"/>
        <w:spacing w:lineRule="auto" w:line="240" w:before="0" w:after="0"/>
        <w:ind w:lef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РЕСНЫЙ ПЕРЕЧЕНЬ ОБЩЕСТВЕННЫХ ТЕРРИТОРИЙ, ПОДЛЕЖАЩИХ БЛАГОУСТРОЙСТВУ В 2023-2024 ГОДАХ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5732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щественной территории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 г.Бодайбо</w:t>
            </w:r>
          </w:p>
        </w:tc>
      </w:tr>
      <w:tr>
        <w:trPr/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йт парк, пер. Студенческий, 3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 могила рабочих, расстрелянных в 1919 году колчаковцам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Бодйбнского городского поселения от 24.07.2020 г. № 422-п «О внесении изменений в муниципальную программу «Формирование комфортной городской среды на территории Бодайбинского муниципального образования» на 2018-2024 годы, утвержденную постановлением администрации Бодайбинского городского поселения от 25.12.2017 года № 1401-п»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фициальному опубликованию в периодическом печатном издании-бюллетене «Официальный вестник города Бодайбо» и сетевом издании «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pra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daib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                                                                                                                А.В. ДУБКОВ </w:t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28:00Z</dcterms:created>
  <dc:creator>Ильин Михаил Сергеевич</dc:creator>
  <dc:description/>
  <cp:keywords/>
  <dc:language>en-US</dc:language>
  <cp:lastModifiedBy>Ходарева Светлана Николаевна</cp:lastModifiedBy>
  <cp:lastPrinted>2022-08-02T10:18:00Z</cp:lastPrinted>
  <dcterms:modified xsi:type="dcterms:W3CDTF">2022-08-03T08:42:00Z</dcterms:modified>
  <cp:revision>24</cp:revision>
  <dc:subject/>
  <dc:title/>
</cp:coreProperties>
</file>