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РКУТСКАЯ ОБЛАСТЬ БОДАЙБИНСКИЙ РАЙО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7.2020 г.                                       г. Бодайбо                                                   № 422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«Формирование комфорт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на территории Бодайбинского муниципального образ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-2024 годы, утвержденную 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 от 25.12.2017 года № 1401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ым постановлением администрации Бодайбинского городского поселения от 08.05.2018 г. № 325-п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Формирование современной городской среды на территории Бодайбинского муниципального образования» на 2018-2024 годы (далее - Программа), утвержденную постановлением администрации Бодайбинского городского поселения от 25.12.2017 г. № 1401-п, дополнив приложением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ind w:left="538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ложение № 9</w:t>
      </w:r>
    </w:p>
    <w:p>
      <w:pPr>
        <w:pStyle w:val="Style16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айбинского городского поселения</w:t>
      </w:r>
    </w:p>
    <w:p>
      <w:pPr>
        <w:pStyle w:val="Style16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7 г. № 1401-п»</w:t>
      </w:r>
    </w:p>
    <w:p>
      <w:pPr>
        <w:pStyle w:val="Style16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НЫЙ ПЕРЕЧЕНЬ ОБЩЕСТВЕННЫХ ТЕРРИТОРИЙ, ПОДЛЕЖАЩИХ БЛАГОУСТРОЙСТВУ В 2021-2022 ГОДАХ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3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общественной территор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Территория здоровья» г. Бодайбо, пер. Студенческий, 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сетевом изд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uprava-bodaib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                                             А.В. ДУБ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1:00Z</dcterms:created>
  <dc:creator>Ильин Михаил Сергеевич</dc:creator>
  <dc:description/>
  <cp:keywords/>
  <dc:language>en-US</dc:language>
  <cp:lastModifiedBy>Плешува Альмира Алексеевна</cp:lastModifiedBy>
  <cp:lastPrinted>2020-07-24T13:22:00Z</cp:lastPrinted>
  <dcterms:modified xsi:type="dcterms:W3CDTF">2020-07-30T07:23:00Z</dcterms:modified>
  <cp:revision>4</cp:revision>
  <dc:subject/>
  <dc:title/>
</cp:coreProperties>
</file>