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/>
        <w:t>24.03.2017 г.                                           г. Бодайбо                                                        №  298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изнании   жилого   дома</w:t>
      </w:r>
    </w:p>
    <w:p>
      <w:pPr>
        <w:pStyle w:val="Normal"/>
        <w:rPr/>
      </w:pPr>
      <w:r>
        <w:rPr/>
        <w:t xml:space="preserve">аварийным и   подлежащим  </w:t>
      </w:r>
    </w:p>
    <w:p>
      <w:pPr>
        <w:pStyle w:val="Normal"/>
        <w:rPr/>
      </w:pPr>
      <w:r>
        <w:rPr/>
        <w:t>снос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17.10.2016 г.  № 23, руководствуясь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  или     реконструкции», ст.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1.  Признать аварийными и подлежащим сносу многоквартирный жилой дом, расположенный по адресу: г. Бодайбо, ул. Мира, дом № 20, общей площадью 98,40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               </w:t>
      </w:r>
      <w:r>
        <w:rPr/>
        <w:t>2.  Установить срок отселения граждан, проживающих в вышеуказанных жилых домах – 3 года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32:00Z</dcterms:created>
  <dc:creator>1</dc:creator>
  <dc:description/>
  <cp:keywords/>
  <dc:language>en-US</dc:language>
  <cp:lastModifiedBy>Плешува Альмира Алексеевна</cp:lastModifiedBy>
  <cp:lastPrinted>2015-06-17T11:58:00Z</cp:lastPrinted>
  <dcterms:modified xsi:type="dcterms:W3CDTF">2024-02-09T01:33:00Z</dcterms:modified>
  <cp:revision>3</cp:revision>
  <dc:subject/>
  <dc:title>РОССИЙСКАЯ ФЕДЕРАЦИЯ</dc:title>
</cp:coreProperties>
</file>