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03.04.         </w:t>
      </w:r>
      <w:r>
        <w:rPr/>
        <w:t xml:space="preserve"> 2019 г.                               г. Бодайбо                                                    № </w:t>
      </w:r>
      <w:r>
        <w:rPr>
          <w:u w:val="single"/>
        </w:rPr>
        <w:t xml:space="preserve">  213-п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многоквартирных </w:t>
      </w:r>
    </w:p>
    <w:p>
      <w:pPr>
        <w:pStyle w:val="Normal"/>
        <w:rPr/>
      </w:pPr>
      <w:r>
        <w:rPr/>
        <w:t>домов аварийными и подлежа-</w:t>
      </w:r>
    </w:p>
    <w:p>
      <w:pPr>
        <w:pStyle w:val="Normal"/>
        <w:rPr/>
      </w:pPr>
      <w:r>
        <w:rPr/>
        <w:t>щими снос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е межведомственной комиссией акты и заключения  от 27.03.2019 г.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 основании Жилищного кодекса Российской Федерации, постановления Правительства Российской Федерации от 28.01.2006 г. № 47 «Об утверждении 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 ст. 6, 26 Устава Бодайбинского муниципального образования,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СТАНОВЛЯЕТ: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/>
        <w:t xml:space="preserve">1. Признать аварийными и подлежащими сносу многоквартирные дома, расположенные по адресу: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/>
        <w:t xml:space="preserve">- Иркутская область, г. Бодайбо, пер. Коммунальный, д. 9, общей площадью  327,2 кв.м.;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>- Иркутская область, г. Бодайбо, ул. Садовая, д. 1, общей площадью  498,7 кв.м.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 xml:space="preserve">- Иркутская область, г. Бодайбо, ул. Садовая, д. 5а, общей площадью  494,2 кв.м.;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>- Иркутская область, г. Бодайбо, ул. Садовая, д. 8, общей площадью  561,7 кв.м.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>- Иркутская область, г. Бодайбо, ул. Садовая, д. 18, общей площадью  311,9 кв.м.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 xml:space="preserve">- Иркутская область, г. Бодайбо, ул. Иркутская, д. 15, общей площадью  367,7 кв.м.;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 xml:space="preserve">- Иркутская область, г. Бодайбо, ул. Карла Либкнехта, д. 3, общей площадью  146,8 кв.м.;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 xml:space="preserve">- Иркутская область, г. Бодайбо, ул. Сорокинская, д. 10, общей площадью 131,6 кв.м.;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 xml:space="preserve">- Иркутская область, г. Бодайбо, ул. Мира, д. 15, общей площадью 107,8 кв.м.;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 xml:space="preserve">- Иркутская область, г. Бодайбо, ул. Октябрьская, д. 13, общей площадью 182,7 кв.м.;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 xml:space="preserve">- Иркутская область, г. Бодайбо, ул. Октябрьская, д. 14, общей площадью 185,5 кв.м.;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 xml:space="preserve">- Иркутская область, г. Бодайбо, ул. Урицкого, д. 85, общей площадью 551,3 кв.м.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>2.  Установить срок отселения граждан, проживающих в вышеуказанных  домах  –  5  лет.</w:t>
      </w:r>
    </w:p>
    <w:p>
      <w:pPr>
        <w:pStyle w:val="Style18"/>
        <w:tabs>
          <w:tab w:val="clear" w:pos="708"/>
          <w:tab w:val="left" w:pos="851" w:leader="none"/>
        </w:tabs>
        <w:ind w:left="0" w:right="-2" w:firstLine="851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постановление </w:t>
      </w:r>
      <w:r>
        <w:rPr>
          <w:color w:val="000000"/>
          <w:lang w:eastAsia="ru-RU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ГЛАВА                                                                                                                    А.В. ДУБКОВ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51:00Z</dcterms:created>
  <dc:creator>1</dc:creator>
  <dc:description/>
  <cp:keywords/>
  <dc:language>en-US</dc:language>
  <cp:lastModifiedBy>Плешува Альмира Алексеевна</cp:lastModifiedBy>
  <cp:lastPrinted>2019-04-03T09:39:00Z</cp:lastPrinted>
  <dcterms:modified xsi:type="dcterms:W3CDTF">2019-04-05T00:51:00Z</dcterms:modified>
  <cp:revision>2</cp:revision>
  <dc:subject/>
  <dc:title>РОССИЙСКАЯ ФЕДЕРАЦИЯ</dc:title>
</cp:coreProperties>
</file>