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14.05.        </w:t>
      </w:r>
      <w:r>
        <w:rPr/>
        <w:t xml:space="preserve"> 2019 г.                               г. Бодайбо                                                    № </w:t>
      </w:r>
      <w:r>
        <w:rPr>
          <w:u w:val="single"/>
        </w:rPr>
        <w:t xml:space="preserve"> 350-п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многоквартирных </w:t>
      </w:r>
    </w:p>
    <w:p>
      <w:pPr>
        <w:pStyle w:val="Normal"/>
        <w:rPr/>
      </w:pPr>
      <w:r>
        <w:rPr/>
        <w:t>домов  аварийными и подлежа-</w:t>
      </w:r>
    </w:p>
    <w:p>
      <w:pPr>
        <w:pStyle w:val="Normal"/>
        <w:rPr/>
      </w:pPr>
      <w:r>
        <w:rPr/>
        <w:t>щими снос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е межведомственной комиссией акты и заключения  от 24.04.2019 г.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основании Жилищного кодекса Российской Федерации, постановления Правительства Российской Федерации от 28.01.2006 г. № 47 «Об утверждении 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ст. 6, 26 Устава Бодайбинского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 xml:space="preserve">1. Признать аварийным и подлежащими сносу многоквартирные дома, расположенные по адресу: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Урицкого д. 29, общей площадью  185,1 кв.м.;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>- Иркутская область, г. Бодайбо, ул. 8 Марта, д. 32, общей площадью  370,1 кв.м.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Петра Поручикова, д. 16, общей площадью  549,2 кв.м.;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>- Иркутская область, г. Бодайбо, ул. Пионерская, д. 1б, общей площадью  197,6 кв.м.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>- Иркутская область, г. Бодайбо, ул. 50 лет Октября, д. 5, общей площадью  321,7 кв.м.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 xml:space="preserve">- Иркутская область, г. Бодайбо, ул. 60 лет Октября, д. 9, общей площадью  331,8 кв.м.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</w:t>
      </w:r>
      <w:r>
        <w:rPr/>
        <w:t>2.  Установить срок отселения граждан, проживающих в вышеуказанных   домах  –  до 2030 г.</w:t>
      </w:r>
    </w:p>
    <w:p>
      <w:pPr>
        <w:pStyle w:val="Style18"/>
        <w:tabs>
          <w:tab w:val="clear" w:pos="708"/>
          <w:tab w:val="left" w:pos="851" w:leader="none"/>
        </w:tabs>
        <w:ind w:left="0" w:right="-2" w:firstLine="851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ГЛАВА                                                                                                                    А.В. ДУБКОВ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4:00Z</dcterms:created>
  <dc:creator>1</dc:creator>
  <dc:description/>
  <cp:keywords/>
  <dc:language>en-US</dc:language>
  <cp:lastModifiedBy>Плешува Альмира Алексеевна</cp:lastModifiedBy>
  <cp:lastPrinted>2019-05-13T10:43:00Z</cp:lastPrinted>
  <dcterms:modified xsi:type="dcterms:W3CDTF">2019-05-15T05:04:00Z</dcterms:modified>
  <cp:revision>2</cp:revision>
  <dc:subject/>
  <dc:title>РОССИЙСКАЯ ФЕДЕРАЦИЯ</dc:title>
</cp:coreProperties>
</file>