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8.2021 г.                                            г. Бодайбо                                                   № 348-п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Бодайбинского городского поселения от 06.09.2016 г. № 705-пп «О признании жилого дома аварийными и подлежащими сносу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ключением многоквартирного дома по ул. Садовой, д. 17 в г. Бодайбо в перечень объектов культурного наследия (истории, архитектуры), расположенных на территории  Бодайбин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6, 26 Устава Бодайбинского муниципального образова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в постановление администрации Бодайбинского городского поселения от   06.09.2016 г. № 705-пп «О признании жилого дома аварийными и подлежащими сносу» исключив из пункта 1 слова «и подлежащим снос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А.В. ДУБ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0:00Z</dcterms:created>
  <dc:creator>Юмашева Татьяна Васильевна</dc:creator>
  <dc:description/>
  <dc:language>en-US</dc:language>
  <cp:lastModifiedBy>Плешува Альмира Алексеевна</cp:lastModifiedBy>
  <cp:lastPrinted>2021-10-01T09:17:00Z</cp:lastPrinted>
  <dcterms:modified xsi:type="dcterms:W3CDTF">2021-10-01T05:23:00Z</dcterms:modified>
  <cp:revision>3</cp:revision>
  <dc:subject/>
  <dc:title/>
</cp:coreProperties>
</file>