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8.2021 г.                                            г. Бодайбо                                                   № 349-п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одайбинского городского поселения от 29.04.2013 г. № 174-п «О признании жилых домов аварийными и подлежащими снос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ключением многоквартирного дома по ул. Урицкого, д. 3 в г. Бодайбо в перечень объектов культурного наследия (истории, архитектуры), расположенных на территории Бодайбин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6, 26 Устава Бодайбинского муниципального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Бодайбинского городского поселения от 29.04.2013 г. № 174-п «О признании жилых домов аварийными и подлежащими сносу» исключив слова «подлежащими сносу» в отношении подпункта 1.1. пункта 1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1:00Z</dcterms:created>
  <dc:creator>Юмашева Татьяна Васильевна</dc:creator>
  <dc:description/>
  <dc:language>en-US</dc:language>
  <cp:lastModifiedBy>Плешува Альмира Алексеевна</cp:lastModifiedBy>
  <cp:lastPrinted>2021-10-01T09:18:00Z</cp:lastPrinted>
  <dcterms:modified xsi:type="dcterms:W3CDTF">2021-10-01T05:24:00Z</dcterms:modified>
  <cp:revision>3</cp:revision>
  <dc:subject/>
  <dc:title/>
</cp:coreProperties>
</file>