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30.12.         </w:t>
      </w:r>
      <w:r>
        <w:rPr/>
        <w:t xml:space="preserve"> 2019 г.                               г. Бодайбо                                                   № </w:t>
      </w:r>
      <w:r>
        <w:rPr>
          <w:u w:val="single"/>
        </w:rPr>
        <w:t xml:space="preserve"> 1027-пп</w:t>
        <w:tab/>
        <w:t xml:space="preserve">    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признании жилого помещения, расположенного по адресу: Иркутская область, г. Бодайбо, пер. Рабочий, д. 3, квартира № 1 подлежащим капитальному ремонт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На основании заключения  от 18.12.2019 г. № 46 и акта межведомственной комиссии от 17.12.2019 г. № 46, в соответствии с Федеральным законом от 06.10.2003 г. № 131-ФЗ «Об общих принципах организации  местного самоуправления в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1. Признать подлежащим капитальному ремонту жилое помещение № 1 с кадастровым номером 38:22:000038:354, площадью 40,6 кв.м., расположенное в двухквартирном доме пер. Рабочий, д. 3 в г. Бодайбо.      </w:t>
      </w:r>
    </w:p>
    <w:p>
      <w:pPr>
        <w:pStyle w:val="Style17"/>
        <w:ind w:left="0" w:right="-2" w:firstLine="720"/>
        <w:jc w:val="both"/>
        <w:rPr/>
      </w:pPr>
      <w:r>
        <w:rPr/>
        <w:t xml:space="preserve">  </w:t>
      </w: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 размещению на официальном сайте администрации Бодайбинского городского поселения в информационно-телекоммуника-ци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>И.О. ГЛАВЫ                                                                                                 О.К. КУЗНЕЦ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9:00Z</dcterms:created>
  <dc:creator>1</dc:creator>
  <dc:description/>
  <cp:keywords/>
  <dc:language>en-US</dc:language>
  <cp:lastModifiedBy>Плешува Альмира Алексеевна</cp:lastModifiedBy>
  <cp:lastPrinted>2019-12-30T14:43:00Z</cp:lastPrinted>
  <dcterms:modified xsi:type="dcterms:W3CDTF">2019-12-31T02:39:00Z</dcterms:modified>
  <cp:revision>2</cp:revision>
  <dc:subject/>
  <dc:title>РОССИЙСКАЯ ФЕДЕРАЦИЯ</dc:title>
</cp:coreProperties>
</file>