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Content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9.2019 г.</w:t>
            </w:r>
          </w:p>
        </w:tc>
        <w:tc>
          <w:tcPr>
            <w:tcW w:w="3189" w:type="dxa"/>
            <w:tcBorders/>
          </w:tcPr>
          <w:p>
            <w:pPr>
              <w:pStyle w:val="Content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дайбо</w:t>
            </w:r>
          </w:p>
        </w:tc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7-п</w:t>
            </w:r>
          </w:p>
        </w:tc>
      </w:tr>
    </w:tbl>
    <w:p>
      <w:pPr>
        <w:pStyle w:val="Content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tent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 внесении изменения в  постановление администрации Бодайбинского городского поселения от 09.09.2019 г. № 708-п «Об утверждении перечня муниципальных программ, планируемых к реализации на территории Бодайбинского муниципального образования в 2020 году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В соответствии с Бюджетным Кодексом Российской Федерации  от 31.07.1998 г.   № 145-ФЗ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от 06.10.2003 г. № 131-ФЗ «Об общих принципах организации местного самоуправления в Российской Федерации», постановлением администрации Бодайбинского городского поселения от 08.05.2018 г. № 325-п   «Об утверждении Порядка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», руководствуясь ст.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>1. Внести изменение в постановление администрации Бодайбинского городского поселения от 09.09.2019 г. № 708-п «Об утверждении перечня муниципальных программ, планируемых к реализации на территории Бодайбинского муниципального образования в 2020 году» изложив приложение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-14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Бодайбинск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0.09.2019 г. №747-п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-14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УТВЕРЖДЕН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дайбинского городского поселения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09.09.2019 г. № 708-п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ых программ, планируемых к реализации на территории  Бодайбинского муниципального образования в 2020 год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2"/>
        <w:gridCol w:w="1737"/>
        <w:gridCol w:w="252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%) на территории Бодайбинского муниципа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019-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 по управлению имуществом и жилищно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0-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 по управлению имуществом и жилищно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оддержка и развитие  малого и среднего предпринимательств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014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ое управ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015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, отдел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финанс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015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безопасности жизнедеятельности населения и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015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ГО и ЧС и обеспечению мер пожарной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Дорожная деятельность и транспортное обслуживание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015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 по архитектуре, градостроительству и земельным отношениям, 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Развитие жилищно-коммунального хозяйств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015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ормирование комфортной  городской среды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018-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 по архитектуре, градостроительству и земельным отношениям, 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Комплексное благоустройство, содержание и озеленение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олодежь и поддержка физической культуры и спорт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оциальная поддержка населения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 по управлению имуществом и жилищно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муниципальной собственностью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0-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 по управлению имуществом и жилищно-социальным  вопросам, отдел по архитектуре, градостроительству и земельным отношения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дготови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чальник отдела по экономике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одайбинского городского поселения Т.В.Кук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4">
    <w:name w:val="WW8Num5z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Заголовок №5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SimSun;宋体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SimSun;宋体" w:cs="Arial;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;Times New Roman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 w:before="60" w:after="180"/>
      <w:ind w:hanging="260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240" w:after="300"/>
      <w:outlineLvl w:val="4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620" w:after="0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Times New Roman;Times New Roman" w:hAnsi="Times New Roman;Times New Roman" w:eastAsia="Calibri" w:cs="Times New Roman;Times New Roman"/>
      <w:b/>
      <w:bCs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53:00Z</dcterms:created>
  <dc:creator>Харичева Елена Валерьевна</dc:creator>
  <dc:description/>
  <cp:keywords/>
  <dc:language>en-US</dc:language>
  <cp:lastModifiedBy>Ходарева Светлана Николаевна</cp:lastModifiedBy>
  <cp:lastPrinted>2019-10-30T09:22:00Z</cp:lastPrinted>
  <dcterms:modified xsi:type="dcterms:W3CDTF">2019-10-31T06:47:00Z</dcterms:modified>
  <cp:revision>145</cp:revision>
  <dc:subject/>
  <dc:title>РЕШЕНИЕ</dc:title>
</cp:coreProperties>
</file>