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0.01.2019 г.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№ 51-п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4 часов 00 минут 07.02.2019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, планируемых к реализации на территории Бодайбинского муниципального образования в 2019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в перечень проектов «Народные инициативы», планируемых к реализации на территории Бодайбинского муниципального образования в 2019 году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6-00 часов 06.02.2019 г.</w:t>
      </w:r>
    </w:p>
    <w:p>
      <w:pPr>
        <w:pStyle w:val="Style10"/>
        <w:ind w:left="0" w:right="-14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>
          <w:szCs w:val="24"/>
        </w:rPr>
        <w:t>И.О.ГЛАВЫ                                                                                                             О.В. Г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8:00Z</dcterms:created>
  <dc:creator>Марышева Юлия</dc:creator>
  <dc:description/>
  <cp:keywords/>
  <dc:language>en-US</dc:language>
  <cp:lastModifiedBy>Ходарева Светлана Николаевна</cp:lastModifiedBy>
  <cp:lastPrinted>2019-01-30T13:40:00Z</cp:lastPrinted>
  <dcterms:modified xsi:type="dcterms:W3CDTF">2019-02-01T03:29:00Z</dcterms:modified>
  <cp:revision>16</cp:revision>
  <dc:subject/>
  <dc:title>РОССИЙСКАЯ ФЕДЕРАЦИЯ</dc:title>
</cp:coreProperties>
</file>