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05.2019 г.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1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8-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кончании отопительного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а 2018-2019 год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вязи с установлением устойчивой среднесуточной температуры наружного воздуха выше + 8 </w:t>
      </w:r>
      <w:r>
        <w:rPr>
          <w:vertAlign w:val="superscript"/>
        </w:rPr>
        <w:t>0</w:t>
      </w:r>
      <w:r>
        <w:rPr/>
        <w:t>С, на основании свода правил СП 131.13330.2012 «СНиП 23-01-99* Строительная климатология», руководствуясь статьями 6, 26 Устава Бодайбинского муниципального образования,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опительный сезон 2018-2019 годов считать оконченным с 0-00 часов 24 мая 2019 года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Генеральному директору МУП «Тепловодоканал» Матвееву П.Я. совместно с начальником отдела по вопросам ЖКХ, строительства, благоустройства и транспорта администрации Бодайбинского городского поселения Одинцевым А.А. в срок до 01.06.2019 г. провести инструментальные замеры остатков котельного топлива, хранящегося на складах МУП «Тепловодоканал»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Организациям ЖКХ по окончании отопительного сезона 2018-2019 годов: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сти плановые осмотры объектов ЖКХ;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срок до 01.09.2019 г. произвести работы по подготовке объектов ЖКХ к отопительному сезону 2019-2020 годов.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5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6:00Z</dcterms:created>
  <dc:creator>1</dc:creator>
  <dc:description/>
  <cp:keywords/>
  <dc:language>en-US</dc:language>
  <cp:lastModifiedBy>Плешува Альмира Алексеевна</cp:lastModifiedBy>
  <cp:lastPrinted>2019-05-14T13:58:00Z</cp:lastPrinted>
  <dcterms:modified xsi:type="dcterms:W3CDTF">2019-06-04T01:36:00Z</dcterms:modified>
  <cp:revision>2</cp:revision>
  <dc:subject/>
  <dc:title>РОССИЙСКАЯ ФЕДЕРАЦИЯ</dc:title>
</cp:coreProperties>
</file>