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1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/>
        </w:rPr>
        <w:t xml:space="preserve">            </w:t>
      </w:r>
      <w:r>
        <w:rPr>
          <w:rFonts w:cs="Calibri" w:ascii="Calibri" w:hAnsi="Calibri"/>
        </w:rPr>
        <w:t xml:space="preserve">   </w:t>
      </w:r>
    </w:p>
    <w:p>
      <w:pPr>
        <w:pStyle w:val="Normal"/>
        <w:rPr/>
      </w:pPr>
      <w:r>
        <w:rPr/>
        <w:t xml:space="preserve">02.09.2019 г.     </w:t>
      </w:r>
      <w:r>
        <w:rPr>
          <w:b/>
        </w:rPr>
        <w:t xml:space="preserve">                                         </w:t>
      </w:r>
      <w:r>
        <w:rPr/>
        <w:t>г.</w:t>
      </w:r>
      <w:r>
        <w:rPr>
          <w:rFonts w:cs="Calibri" w:ascii="Calibri" w:hAnsi="Calibri"/>
        </w:rPr>
        <w:t xml:space="preserve"> </w:t>
      </w:r>
      <w:r>
        <w:rPr/>
        <w:t xml:space="preserve">Бодайбо                            </w:t>
      </w:r>
      <w:r>
        <w:rPr>
          <w:rFonts w:cs="Calibri" w:ascii="Calibri" w:hAnsi="Calibri"/>
        </w:rPr>
        <w:t xml:space="preserve">   </w:t>
      </w:r>
      <w:r>
        <w:rPr/>
        <w:t xml:space="preserve">                         № 690-п</w:t>
      </w:r>
    </w:p>
    <w:p>
      <w:pPr>
        <w:pStyle w:val="Normal"/>
        <w:rPr>
          <w:highlight w:val="yellow"/>
        </w:rPr>
      </w:pPr>
      <w:r>
        <w:rPr>
          <w:rFonts w:eastAsia="Times New Roman"/>
          <w:highlight w:val="yellow"/>
        </w:rPr>
        <w:t xml:space="preserve"> 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 внесении изменения в постановление администрации Бодайбинского городского поселения от 31.10.2018 г. № 857-п «Об утверждении нормативных затрат на обеспечение функций администрации Бодайбинского городского поселения на 2019 год»</w:t>
      </w:r>
    </w:p>
    <w:p>
      <w:pPr>
        <w:pStyle w:val="ConsPlusNormal"/>
        <w:jc w:val="both"/>
        <w:rPr>
          <w:rFonts w:eastAsia="Times New Roman"/>
          <w:sz w:val="24"/>
          <w:szCs w:val="24"/>
          <w:highlight w:val="yellow"/>
          <w:lang w:eastAsia="ar-SA"/>
        </w:rPr>
      </w:pPr>
      <w:r>
        <w:rPr>
          <w:rFonts w:eastAsia="Times New Roman"/>
          <w:sz w:val="24"/>
          <w:szCs w:val="24"/>
          <w:highlight w:val="yellow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. 1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Бодайбинского городского поселения от 25.05.2016 г. № 369-п «Об утверждении требований к порядку разработки и принятия правовых актов о нормировании в сфере закупок товаров, работ (услуг) для обеспечения муниципальных нужд, содержанию указанных актов и обеспечению их исполнения», от 11.07.2016 г. № 527-пп «Об утверждении Правил определения требований к отдельным видам товаров, работ, услуг ( в том числе предельные цены товаров, работ, услуг), закупаемым муниципальными органами Бодайбинского муниципального образования», от 11.07.2016 г. № 528-пп « Об утверждении Правил определения нормативных затрат на обеспечение функций муниципальных органов Бодайбинского муниципального образования», руководствуясь ст. 26 Устава Бодайбинского муниципального образова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 xml:space="preserve">1. Внести изменение в постановление администрации Бодайбинского городского поселения    от 31.10.2018 г. № 857-п «Об утверждении нормативных затрат на обеспечение функций администрации Бодайбинского городского поселения на 2019 год», </w:t>
      </w:r>
      <w:r>
        <w:rPr>
          <w:lang w:eastAsia="ar-SA"/>
        </w:rPr>
        <w:t>утвердив  нормативные затраты на обеспечение функций администрации Бодайбинского городского поселения на 2019 год в новой редакции (прилагается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843" w:leader="none"/>
        </w:tabs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   </w:t>
      </w:r>
      <w:r>
        <w:rPr>
          <w:lang w:eastAsia="ar-SA"/>
        </w:rPr>
        <w:t xml:space="preserve">2. Постановление подлежит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uprava</w:t>
        </w:r>
        <w:r>
          <w:rPr>
            <w:rStyle w:val="InternetLink"/>
            <w:lang w:eastAsia="ar-SA"/>
          </w:rPr>
          <w:t>-</w:t>
        </w:r>
        <w:r>
          <w:rPr>
            <w:rStyle w:val="InternetLink"/>
            <w:lang w:val="en-US" w:eastAsia="ar-SA"/>
          </w:rPr>
          <w:t>bodaibo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84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1843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/>
      </w:pPr>
      <w:r>
        <w:rPr>
          <w:b/>
        </w:rPr>
        <w:t>ГЛАВА                                                                                                                       А.В.ДУБКОВ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TitlePag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4395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к постановлению  администрации   Бодайбинского городского  поселения 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/>
        <w:t>от 03.09.2019 г. № 690-п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ормативные затраты на обеспечение функций 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Бодайби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ормативные затраты на услуги связи  в рамках затрат на информационно- 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траты на абонентскую плат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418"/>
        <w:gridCol w:w="1984"/>
        <w:gridCol w:w="255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абонент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ы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руб.)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очтовый ящик РОР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и тариф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8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 предоставление местного соединения абонентская система основно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0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 предоставление в пользование абонентской линии с индивидуальной схемой без ТВ С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2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 предоставление местного соединения абонентская система набор мини-А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8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 ДВО Тональный частотный набор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0,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16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рмативные затраты на повременную оплату местных, внутризоновых и междугородних телефонных соедин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992"/>
        <w:gridCol w:w="1701"/>
        <w:gridCol w:w="1134"/>
        <w:gridCol w:w="1418"/>
        <w:gridCol w:w="1485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лефонных но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тельность телефонных соединений (минут)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-тво месяцев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инуты разговора (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руб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овременную оплату местных, внутризоновых телефон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на 1 телеф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ублей за 1 минуту разгово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2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овременную оплату междугородних телефонных со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на 1 телеф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рублей за 1 минуту разговор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0,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6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ормативные затраты на услуги подвижной связ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6"/>
        <w:gridCol w:w="2193"/>
        <w:gridCol w:w="1984"/>
        <w:gridCol w:w="212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, подключенных к сети  подвижной связ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в месяц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руб.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ормативные затраты на передачу данных с использованием информационно- телекоммуникационной сети «Интернет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1559"/>
        <w:gridCol w:w="1843"/>
        <w:gridCol w:w="184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в месяц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руб.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000,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нала доступа к Единой магистральной цифровой сет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000,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ые затраты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ормативные затраты на приобретение систем бесперебойного пит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7"/>
        <w:gridCol w:w="1985"/>
        <w:gridCol w:w="1843"/>
        <w:gridCol w:w="2268"/>
      </w:tblGrid>
      <w:tr>
        <w:trPr>
          <w:tblHeader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 количества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цен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затраты в год (руб.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Блок (система, модуль)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 штук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20</w:t>
            </w:r>
            <w:r>
              <w:rPr>
                <w:rFonts w:eastAsia="Times New Roman"/>
                <w:lang w:val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 00</w:t>
            </w:r>
            <w:r>
              <w:rPr>
                <w:rFonts w:eastAsia="Times New Roman"/>
                <w:lang w:val="en-US"/>
              </w:rPr>
              <w:t>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ккумулятор для блока (системы, модуля) бесперебойного пит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сменна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батарея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для</w:t>
            </w:r>
            <w:r>
              <w:rPr>
                <w:rFonts w:eastAsia="Times New Roman"/>
                <w:lang w:val="en-US"/>
              </w:rPr>
              <w:t xml:space="preserve"> UP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штук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0</w:t>
            </w:r>
            <w:r>
              <w:rPr>
                <w:rFonts w:eastAsia="Times New Roman"/>
                <w:lang w:val="en-US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 0</w:t>
            </w:r>
            <w:r>
              <w:rPr>
                <w:rFonts w:eastAsia="Times New Roman"/>
                <w:lang w:val="en-US"/>
              </w:rPr>
              <w:t>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того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101 0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Затраты на техническое обслуживание и регламентно-профилактический ремонт принтеров, многофункциональных устройств, копировальных аппар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7"/>
        <w:gridCol w:w="1985"/>
        <w:gridCol w:w="1843"/>
        <w:gridCol w:w="226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количе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в год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руб.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езиновых валов тракта прохождения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3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ниторов, прин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32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тивные затраты на приобретение прочих работ и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ормативные затраты на услуги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2"/>
        <w:gridCol w:w="1843"/>
        <w:gridCol w:w="2268"/>
      </w:tblGrid>
      <w:tr>
        <w:trPr>
          <w:tblHeader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/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руб.)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рограммное обеспечени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 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ключительные права на использование программного обеспечения Microso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AD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одление лиценз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компьютерами/се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ерное программное обеспечение  (Антивирусно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истема аутентификации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ro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фирмы 1С Предприятие (ИТ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</w:t>
            </w:r>
          </w:p>
        </w:tc>
      </w:tr>
      <w:tr>
        <w:trPr>
          <w:trHeight w:val="25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интеграции ГИС Г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0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«Транспорт КТ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сайтом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0 5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Нормативные затраты на  оплату услуг,  связанных  с обеспечением безопасности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2"/>
        <w:gridCol w:w="1843"/>
        <w:gridCol w:w="2268"/>
      </w:tblGrid>
      <w:tr>
        <w:trPr>
          <w:tblHeader w:val="true"/>
          <w:trHeight w:val="94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/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руб.)</w:t>
            </w:r>
          </w:p>
        </w:tc>
      </w:tr>
      <w:tr>
        <w:trPr>
          <w:trHeight w:val="1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безопасности ( Контур экстерн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</w:t>
            </w:r>
          </w:p>
        </w:tc>
      </w:tr>
      <w:tr>
        <w:trPr>
          <w:trHeight w:val="2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риптографической защиты КриптоПро CS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ток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8 к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 Соболь (версия 3.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95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155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затраты на приобретение основных средств в рамках затрат на информационно- 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приобретение принтеров, многофункциональных устройств и копировальных аппар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701"/>
        <w:gridCol w:w="1843"/>
        <w:gridCol w:w="2268"/>
      </w:tblGrid>
      <w:tr>
        <w:trPr>
          <w:tblHeader w:val="true"/>
          <w:trHeight w:val="1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руб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Canon imageRUNNER 1435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Kyocera Ecosys M3040d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00,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ШК Honeywell 1452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,0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000,0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лефонии в состав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Yeastar S100</w:t>
              <w:tab/>
              <w:tab/>
              <w:tab/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Yeastar TA2400</w:t>
              <w:tab/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Yeastar EX08</w:t>
              <w:tab/>
              <w:tab/>
              <w:tab/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Yeastar GSM</w:t>
              <w:tab/>
              <w:tab/>
              <w:tab/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Yealink SIP-T46S</w:t>
              <w:tab/>
              <w:tab/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Yealink EXP40</w:t>
              <w:tab/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Yealink SIP-T23G</w:t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0.6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2 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9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 9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 410,0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рмативные затраты на приобретение материальных запасов в рамках затрат на информационно- коммуникационные технологии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затраты на приобретение мониторов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843"/>
        <w:gridCol w:w="1701"/>
        <w:gridCol w:w="2268"/>
      </w:tblGrid>
      <w:tr>
        <w:trPr>
          <w:tblHeader w:val="true"/>
          <w:trHeight w:val="1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,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руб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Ж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0" w:hanging="7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ормативные затраты на приобретение магнитных и оптических носителей информации, запасных частей для вычислительной, организационной техник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2977"/>
        <w:gridCol w:w="1701"/>
        <w:gridCol w:w="2268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количества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руб.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оперативной памя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штуки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00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штук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</w:tr>
      <w:tr>
        <w:trPr>
          <w:trHeight w:val="5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ёма памяти (ОЗУ) 4 Г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штук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бокс для М.2 устрой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ер для процесс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ер для процесс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нипуляторов (клавиатура +мыш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рид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00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элементы для серверного шкафа (органайзеры, патчкорд, настенная патчпанел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5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5.3. Нормативные затраты на приобретение деталей  для содержания принтеров, многофункциональных устройств и копировальных аппаратов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6"/>
        <w:gridCol w:w="2268"/>
        <w:gridCol w:w="1701"/>
        <w:gridCol w:w="2268"/>
      </w:tblGrid>
      <w:tr>
        <w:trPr>
          <w:tblHeader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 количества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цен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затраты в год (руб.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иновые валы тракта прохождения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 более 3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 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локи питания для мониторов, транзисторы, матрицы, системы формирования из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Не более 4</w:t>
              <w:softHyphen/>
              <w:softHyphen/>
              <w:softHyphen/>
              <w:t xml:space="preserve"> штук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50</w:t>
            </w:r>
            <w:r>
              <w:rPr>
                <w:rFonts w:eastAsia="Times New Roman"/>
                <w:lang w:val="en-US"/>
              </w:rPr>
              <w:t xml:space="preserve">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 00</w:t>
            </w:r>
            <w:r>
              <w:rPr>
                <w:rFonts w:eastAsia="Times New Roman"/>
                <w:lang w:val="en-US"/>
              </w:rPr>
              <w:t xml:space="preserve">0,0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того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33 0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ормативные затраты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276"/>
        <w:gridCol w:w="1276"/>
        <w:gridCol w:w="1701"/>
        <w:gridCol w:w="2268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устройств,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рматив расходных материалов в год на одно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цена за штуку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затраты в год (руб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Принтер лазерный монохромный </w:t>
            </w:r>
            <w:r>
              <w:rPr>
                <w:rFonts w:eastAsia="Times New Roman"/>
                <w:lang w:val="en-US"/>
              </w:rPr>
              <w:t>HP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LaserJet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Pro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M</w:t>
            </w:r>
            <w:r>
              <w:rPr>
                <w:rFonts w:eastAsia="Times New Roman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нтер лазерный монохромный HP LaserJet Pro M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нтер лазерный Н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305А (СЕ4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нтер лазерный </w:t>
            </w:r>
            <w:r>
              <w:rPr>
                <w:rFonts w:eastAsia="Times New Roman"/>
                <w:lang w:val="en-US"/>
              </w:rPr>
              <w:t>HP</w:t>
            </w:r>
            <w:r>
              <w:rPr>
                <w:rFonts w:eastAsia="Times New Roman"/>
              </w:rPr>
              <w:t xml:space="preserve"> 305А (СЕ411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нтер лазерный Н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05А (СЕ412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интер лазерный Н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05А (СЕ413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ногофункциональное устройство </w:t>
            </w:r>
            <w:r>
              <w:rPr>
                <w:rFonts w:eastAsia="Times New Roman"/>
                <w:lang w:val="en-US"/>
              </w:rPr>
              <w:t>Cano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iR</w:t>
            </w:r>
            <w:r>
              <w:rPr>
                <w:rFonts w:eastAsia="Times New Roman"/>
              </w:rPr>
              <w:t xml:space="preserve">-1133; </w:t>
            </w:r>
            <w:r>
              <w:rPr>
                <w:rFonts w:eastAsia="Times New Roman"/>
                <w:lang w:val="en-US"/>
              </w:rPr>
              <w:t>Canon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iR</w:t>
            </w:r>
            <w:r>
              <w:rPr>
                <w:rFonts w:eastAsia="Times New Roman"/>
              </w:rPr>
              <w:t>-1133</w:t>
            </w:r>
            <w:r>
              <w:rPr>
                <w:rFonts w:eastAsia="Times New Roman"/>
                <w:lang w:val="en-US"/>
              </w:rPr>
              <w:t>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Принтер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лазерный</w:t>
            </w:r>
            <w:r>
              <w:rPr>
                <w:rFonts w:eastAsia="Times New Roman"/>
                <w:lang w:val="en-US"/>
              </w:rPr>
              <w:t xml:space="preserve"> (Canon i-SENSYS MF4410; </w:t>
            </w:r>
            <w:r>
              <w:rPr>
                <w:rFonts w:eastAsia="Times New Roman"/>
              </w:rPr>
              <w:t>Комбайн</w:t>
            </w:r>
            <w:r>
              <w:rPr>
                <w:rFonts w:eastAsia="Times New Roman"/>
                <w:lang w:val="en-US"/>
              </w:rPr>
              <w:t xml:space="preserve"> Canon i-SENSYS MF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сменных картри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Принтер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лазерный</w:t>
            </w:r>
            <w:r>
              <w:rPr>
                <w:rFonts w:eastAsia="Times New Roman"/>
                <w:lang w:val="en-US"/>
              </w:rPr>
              <w:t xml:space="preserve"> (HP COLOR LaserJet Pro 400 ;M451dn HP COLOR LaserJet Pro 400 M451dn 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т</w:t>
            </w:r>
            <w:r>
              <w:rPr>
                <w:rFonts w:eastAsia="Times New Roman"/>
                <w:lang w:val="en-US"/>
              </w:rPr>
              <w:t>.</w:t>
            </w:r>
            <w:r>
              <w:rPr>
                <w:rFonts w:eastAsia="Times New Roman"/>
              </w:rPr>
              <w:t>п</w:t>
            </w:r>
            <w:r>
              <w:rPr>
                <w:rFonts w:eastAsia="Times New Roman"/>
                <w:lang w:val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сменных картри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90" w:hanging="0"/>
              <w:jc w:val="center"/>
              <w:rPr/>
            </w:pPr>
            <w:r>
              <w:rPr/>
              <w:t>32 000,0</w:t>
            </w:r>
          </w:p>
        </w:tc>
      </w:tr>
      <w:tr>
        <w:trPr>
          <w:trHeight w:val="13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функциональное устройство Kyocera Ecosys M3040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2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</w:t>
            </w:r>
          </w:p>
        </w:tc>
      </w:tr>
      <w:tr>
        <w:trPr>
          <w:trHeight w:val="13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ногофункциональное устройство </w:t>
            </w:r>
            <w:r>
              <w:rPr>
                <w:lang w:val="en-US"/>
              </w:rPr>
              <w:t>Canon IR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20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0,0</w:t>
            </w:r>
          </w:p>
        </w:tc>
      </w:tr>
      <w:tr>
        <w:trPr>
          <w:trHeight w:val="13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функциональное устройство Kyocera Ecosys M2135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1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</w:tr>
      <w:tr>
        <w:trPr>
          <w:trHeight w:val="13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Комплект заправочных материалов, светочувстви-тельных валов, чипов на сменные блоки для печатных устрой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 xml:space="preserve"> </w:t>
            </w:r>
            <w:r>
              <w:rPr/>
              <w:t>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7 3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рмативные затраты на услуги связи, не предусмотренных разделом 1 настоящего постано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услуги почтовой связ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2693"/>
        <w:gridCol w:w="2551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почтовых отправлений в год (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затраты в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от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Нормативные затраты на оплату расходов, связанных с проездом и наймом жилого помещения в связи с командированием работн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0"/>
        <w:gridCol w:w="378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руб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к месту командировки и обратно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 жилого помещения на период командировк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</w:t>
            </w:r>
          </w:p>
        </w:tc>
      </w:tr>
      <w:tr>
        <w:trPr>
          <w:trHeight w:val="3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Нормативные 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417"/>
        <w:gridCol w:w="1134"/>
        <w:gridCol w:w="1985"/>
        <w:gridCol w:w="1701"/>
      </w:tblGrid>
      <w:tr>
        <w:trPr>
          <w:tblHeader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-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руб.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 установленными тариф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740,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609,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59,9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81,5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9,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 1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ормативные затраты на  содержание имущества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ормативные затраты на содержание и техническое обслуживание помещ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261"/>
      </w:tblGrid>
      <w:tr>
        <w:trPr>
          <w:tblHeader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руб.)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466,9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текущий ремонт сантехнического оборудования и внутренних инженерных коммуникац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365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твердыми бытовыми отход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20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илегающей территор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351,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Затраты на приобретение запасных частей, автошин для служебн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835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руб.)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пасных частей и автош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Затраты на техническое обслуживание и регламентно-профилактический ремонт систем кондиционирования и вентиля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835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руб.)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Затраты на техническое обслуживание и ремонт оконных сооруж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835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руб.)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оконны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9.6. Затраты на ремонт сантехнического оборуд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835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руб.)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радиаторов 7-ми-секцио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Затраты на техническое обслуживание и регламентно-профилактический ремонт систем пожарной сигн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835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руб.)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противопожар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6,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7,7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03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Затраты на оплату услуг внештатных сотруд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835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руб.)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 590,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электроосветительных при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520,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механика (5747 в ме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46" w:hanging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64,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рабочего (4382,41 в ме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46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88,9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ворника (14608,87 в ме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46" w:hanging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306,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900" w:hanging="9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 969,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приобретение прочих работ и услуг  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плату типографских, статистических услуг, включая приобретение периодических печатных изд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2126"/>
        <w:gridCol w:w="1560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количества услуг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 (руб.)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ка на периодические печатные изд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дписка не более чем на 7 наиме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00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периодические электронны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дписка 3 издания х 12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иодических печатных изданий, справочной литературы, подача объявлений в печатны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статист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0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оведение предрейсового осмотра водителей транспортных средств</w:t>
      </w:r>
    </w:p>
    <w:p>
      <w:pPr>
        <w:pStyle w:val="ConsPlusNormal"/>
        <w:ind w:lef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418"/>
        <w:gridCol w:w="1417"/>
        <w:gridCol w:w="1560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чих дней в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на 1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  (руб.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осмотр водителей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98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Затраты на проведение диспансеризации работ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0"/>
        <w:gridCol w:w="1701"/>
        <w:gridCol w:w="1417"/>
        <w:gridCol w:w="205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услуг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 (руб.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000,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медицинский осмотр вспомогательного и техниче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,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. Затраты на приобретение полисов обязательного страхования гражданской ответственности владельцев транспортных средств </w:t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2"/>
        <w:gridCol w:w="709"/>
        <w:gridCol w:w="782"/>
        <w:gridCol w:w="1134"/>
        <w:gridCol w:w="839"/>
        <w:gridCol w:w="567"/>
        <w:gridCol w:w="647"/>
        <w:gridCol w:w="1028"/>
        <w:gridCol w:w="904"/>
        <w:gridCol w:w="1144"/>
      </w:tblGrid>
      <w:tr>
        <w:trPr>
          <w:tblHeader w:val="true"/>
          <w:trHeight w:val="6975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ка авто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ельный размер базовой ставки страхового тарифа по i-му транспортному средству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траховых тарифов в зависимости от территории преимущественного использования i-го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контрактов (договоров) обязательного страхования по i-му транспортному средств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страховых тарифов в зависимости от наличия сведений о количестве лиц, допущенных к управлению i-м транспортным сред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эффициент страховых тарифов в зависимости от технических характеристик i-го транспортного средства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эффициент страховых тарифов в зависимости от периода использования i-го транспортного средства;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эффициент страховых тарифов в зависимости от наличия нарушений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пунктом 3 статьи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Федерального закона  от 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эффициент страховых тарифов в зависимости от наличия в контракте (договоре) обязательного страхования условия, предусматривающего возможность управления i-м транспортным средством с прицепом к нему.</w:t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ельные затраты в год (руб.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31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,6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31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8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206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8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ормативные затраты на проведение проверки технического состояния автотранспортных 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560"/>
        <w:gridCol w:w="2693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1 единицу (руб.)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руб.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315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2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315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ормативные 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Нормативные затраты на приобретение транспортных средств - не предусматриваю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 Нормативные затраты на приобретение мебел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984"/>
        <w:gridCol w:w="2268"/>
        <w:gridCol w:w="241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б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1 единицу (руб.)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руб.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секре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эргоном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ля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00,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выка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5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Нормативные затраты на приобретение систем кондиционирования - не предусматр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Нормативные 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4"/>
        <w:gridCol w:w="1627"/>
        <w:gridCol w:w="1842"/>
        <w:gridCol w:w="198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(шту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1 единицу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руб.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грева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,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Нормативные затраты на приобретение канцелярских принадлежност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276"/>
        <w:gridCol w:w="1985"/>
        <w:gridCol w:w="2268"/>
      </w:tblGrid>
      <w:tr>
        <w:trPr>
          <w:tblHeader w:val="true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норматив количеств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1 единицу (руб.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 А5 (32,60,70,100 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3 (500 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 (500 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ель для автоматического каранд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ы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квар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ерекидной (насто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 бума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поч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авто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л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вертик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горизонт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ве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-текстовыдел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анцеля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адр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для бумаг архивная (картонный бо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уг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кольцах (2,4 коль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ластиковая с кноп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ластиковая на рези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боковым и верхним зажи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мультифорами (100,80,60,40,30,20,10 стра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для бумаг с тесь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ор (5,7 с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 ге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масля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на подст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сотру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«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пластиковый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сотру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двухсторон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д/ру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сотру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(12,18,24 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(48,80,96 л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96 л.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фора А4 Бю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фора А3 горизон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жка «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поздравительные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поздравительные А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штемп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рей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uracell LR03,LR 6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рей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 Super LR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 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рейка аккумулятор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нсер для скре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нсер ге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CD-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DVD-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для  мон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бумага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 штемп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для м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эш память 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канцеля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живопи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ые па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ыш в трудовую кни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79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Нормативные затраты на приобретение хозяйственных товаров и принадлежнос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268"/>
        <w:gridCol w:w="2268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норматив количеств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на 1 единицу (руб.)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ен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 хозяй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й Моме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сил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ик половой (Травк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рик на резиновой основе (или покрытие влаговпитывающе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для обоев (д/формирования дел в арх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Момент (Жидкие гвозди, Столярный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столя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(д/водопров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арь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негоубор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совковая (+ чер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 (+ чер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ок для граб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для мусора (30 л., 60 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полиэтиленовый 120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жидкое 500 м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жидкое 5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г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(для сшивания архивных д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укра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и для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житель возд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/б с ПВ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нетка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бума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виск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микрофи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оновая смаз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ый порош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ка ВД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моющее для посу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чистящее для унит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о чистя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однор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очист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летная бума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г трикол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 для п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лампа галоге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лампа энергосберегающая Е27 30Вт, Е27 20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лампа 40 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лампа 60 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лампа 95 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лампа 150 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лампа ДРЛ Е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/>
            </w:pPr>
            <w:r>
              <w:rPr/>
              <w:t>Лампа светодио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/>
            </w:pPr>
            <w:r>
              <w:rPr/>
              <w:t>Электро- роз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26" w:leader="none"/>
              </w:tabs>
              <w:rPr/>
            </w:pPr>
            <w:r>
              <w:rPr/>
              <w:t xml:space="preserve">Ведро 15 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врезной для металлической дв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двери ле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двери пра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наве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м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ка 7.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 для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аль 5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мк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утепл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светоотража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я для мебельных 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05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Нормативные затраты на  приобретение горюче-смазочных материал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402"/>
        <w:gridCol w:w="2694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к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затра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3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ное топливо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нормами, утвержденными распоряжением администрации Бодайбинского городского поселения и фактическим пробегом автомоби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35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300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очные материал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65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ормативные затраты на капитальный, текущий  ремонт муниципального имущества определяются на основании сводного сметного расчета стоимост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ормативные затраты на  дополнительное профессион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701"/>
        <w:gridCol w:w="1276"/>
        <w:gridCol w:w="1418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униципаль-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щеобразовательных услуг по профессиональной переподготовке и повышению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0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ный специалист отдела по экономике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дайбинского городского поселения   Севастьянова С.С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ил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экономике                                                                  Т.В. Куклина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управления                                                           Е.В. Хариче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                                                                                     В.С. Ушак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</w:t>
        <w:tab/>
        <w:tab/>
        <w:t xml:space="preserve">                                                                       А.А. Плешув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по экономике                                    - 1 экз.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ия                                                  - 1 экз.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                                                                 - 1 экз.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                                                                 - 1  экз.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   /Куклина Т.В./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9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20"/>
      <w:numFmt w:val="decimal"/>
      <w:lvlText w:val="%1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">
    <w:name w:val="1"/>
    <w:basedOn w:val="Normal"/>
    <w:next w:val="Heading"/>
    <w:qFormat/>
    <w:pPr>
      <w:jc w:val="center"/>
    </w:pPr>
    <w:rPr>
      <w:rFonts w:eastAsia="Times New Roman" w:cs="Times New Roman"/>
      <w:b/>
      <w:szCs w:val="22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consultantplus://offline/ref=B2B7DF2CE3765A7DCB8CCE08FE0D6F221BA16191FAE48B47B50ED35C9C67F7CB3BD53D7157A80F42H3I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0:00Z</dcterms:created>
  <dc:creator>Куклина Татьяна Витальевна</dc:creator>
  <dc:description/>
  <cp:keywords/>
  <dc:language>en-US</dc:language>
  <cp:lastModifiedBy>Плешува Альмира Алексеевна</cp:lastModifiedBy>
  <cp:lastPrinted>2019-12-04T14:50:00Z</cp:lastPrinted>
  <dcterms:modified xsi:type="dcterms:W3CDTF">2019-12-11T07:20:00Z</dcterms:modified>
  <cp:revision>2</cp:revision>
  <dc:subject/>
  <dc:title/>
</cp:coreProperties>
</file>