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6.2019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Бодайбо                                                     № 414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щий объем финансирования составляет 420 689,53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3 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7 704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>32 573,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36 025,3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18 337,58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0 год – 92 552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78 4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1131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80 371,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3 716,2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0 год – 60 423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1 год – 48 0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211 777,62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7 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7 694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32 573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25 952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9 год – 34 621,37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0 год – 32 11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1 год – 30 443,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1130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54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0,0 тыс. рублей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щий объем финансового обеспечения реализации муниципальной программы в 2015-2022 годах составляет 420 689,537 тыс. рублей за счет всех источников финансирования, в том числе за счет средств местного бюджета – 211 777,617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2"/>
          <w:szCs w:val="22"/>
        </w:rPr>
        <w:t>208 371,9</w:t>
      </w:r>
      <w:r>
        <w:rPr>
          <w:sz w:val="24"/>
          <w:szCs w:val="24"/>
        </w:rPr>
        <w:t xml:space="preserve"> тыс. рублей, за счет внебюджетных источников – 540,0 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5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94"/>
        <w:gridCol w:w="757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весь период, тыс. руб.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689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2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8337,58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5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4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777,6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21,3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1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4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8 37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16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4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6217,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 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631,65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6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 375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и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45,15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2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8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 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2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31,9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712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2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202,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2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 529,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 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 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0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,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 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0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 8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 58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 58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236 217,357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2012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201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4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3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7 631,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1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45,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36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 4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2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8.4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429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357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 631,6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186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5,15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662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 423,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39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 0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36 217,357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5 год – 7 000,0 тыс.руб., местного бюджета 840,0 тыс.руб. областной бюджет 6 16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9 493,0 тыс.руб., местного бюджета 9 493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2017 год – 6 000,0 тыс.руб., местного бюджета 6 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2018 год – 13 429,9 тыс.руб., местного бюджета 3 357,5,0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2019 год – 67 631,657 тыс.руб., местного бюджета 9 445,157 тыс.руб., областной бюджет 58 186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2020 год – 73 662,8 тыс.руб., местного бюджета 13 239,5 тыс.руб., областной бюджет 60 423,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2021 год – 55 000,0 тыс.руб., местного бюджета 7 000,0 тыс.руб., областной бюджет 48 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2022 год – 4000,0 тыс.руб., местного бюджета 4 000,0 тыс.руб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74 742,5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4068445" cy="2227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222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5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62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 62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731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52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0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75.4pt;mso-wrap-distance-left:0pt;mso-wrap-distance-right:9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57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7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62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623,4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731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29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2,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3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- предварительная очистка речной воды перед станцией водоподготовки в г. Бодайб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4 изложить в новой редакции (Приложение 2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     О.К. КУЗНЕЦОВ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>от 03.06.2019 г. № 414-пп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"/>
        <w:gridCol w:w="5554"/>
        <w:gridCol w:w="9"/>
        <w:gridCol w:w="1266"/>
        <w:gridCol w:w="9"/>
        <w:gridCol w:w="1197"/>
        <w:gridCol w:w="9"/>
        <w:gridCol w:w="1195"/>
        <w:gridCol w:w="9"/>
        <w:gridCol w:w="1267"/>
        <w:gridCol w:w="9"/>
        <w:gridCol w:w="1125"/>
        <w:gridCol w:w="9"/>
        <w:gridCol w:w="1125"/>
        <w:gridCol w:w="9"/>
      </w:tblGrid>
      <w:tr>
        <w:trPr>
          <w:trHeight w:val="131" w:hRule="atLeast"/>
          <w:cantSplit w:val="true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асчетная оценка       затрат, (тыс.руб.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0000,104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9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5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4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2645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9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5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4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4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 приобретение котельного, котельно-вспомогательного оборудования в ЦОК №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3617,15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3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649,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67,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 от 03.06.2019 г. № 414-пп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2692"/>
        <w:gridCol w:w="1418"/>
        <w:gridCol w:w="1110"/>
        <w:gridCol w:w="765"/>
        <w:gridCol w:w="818"/>
        <w:gridCol w:w="7"/>
        <w:gridCol w:w="843"/>
        <w:gridCol w:w="712"/>
        <w:gridCol w:w="645"/>
        <w:gridCol w:w="773"/>
        <w:gridCol w:w="708"/>
        <w:gridCol w:w="1418"/>
      </w:tblGrid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, реконструкция линий уличного освещения, оснащение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ащение приборами учета производимых энергетических ресурсов (тепловой энергии, теплоносителя), фактического расхода подпиточной воды объектов коммунальной инфраструктуры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8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я для взвешивания топлива склада твердого топли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энергетической эффективности объектов системы централизованного теплоснабжения на территории  Бодайбинского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6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5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0:00Z</dcterms:created>
  <dc:creator>Марышева Юлия</dc:creator>
  <dc:description/>
  <cp:keywords/>
  <dc:language>en-US</dc:language>
  <cp:lastModifiedBy>Плешува Альмира Алексеевна</cp:lastModifiedBy>
  <cp:lastPrinted>2019-06-04T08:19:00Z</cp:lastPrinted>
  <dcterms:modified xsi:type="dcterms:W3CDTF">2019-06-06T07:40:00Z</dcterms:modified>
  <cp:revision>2</cp:revision>
  <dc:subject/>
  <dc:title>РОССИЙСКАЯ ФЕДЕРАЦИЯ</dc:title>
</cp:coreProperties>
</file>