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04.04.         </w:t>
      </w:r>
      <w:r>
        <w:rPr/>
        <w:t xml:space="preserve"> 2019 г.                               г. Бодайбо                                                    №  </w:t>
      </w:r>
      <w:r>
        <w:rPr>
          <w:u w:val="single"/>
        </w:rPr>
        <w:t xml:space="preserve">  217-п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дайбинского городского поселения от 28.06.2017 г. № 717-п «О признании жилых помещений – квартир № 1 и № 2, расположенных в двухквартирном доме по пер. Коммунальный, 4 в г. Бодайбо непригодными для проживан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Рассмотрев протокол заседания межведомственной комиссии от 27.03.2019 г.              № 02, 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ст.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rPr/>
      </w:pPr>
      <w:r>
        <w:rPr/>
        <w:t xml:space="preserve">             </w:t>
      </w:r>
      <w:r>
        <w:rPr/>
        <w:t>1. Внести следующие изменения в постановление администрации Бодайбинского городского поселения от 28.06.2017 г. № 717-п «О признании жилых помещений – квартир № 1 и № 2, расположенных в двухквартирном доме по пер. Коммунальный, 4 в г. Бодайбо непригодными для проживания»:</w:t>
      </w:r>
    </w:p>
    <w:p>
      <w:pPr>
        <w:pStyle w:val="Normal"/>
        <w:rPr/>
      </w:pPr>
      <w:r>
        <w:rPr/>
        <w:t xml:space="preserve">              </w:t>
      </w:r>
      <w:r>
        <w:rPr/>
        <w:t>1.1. Наименование постановления изложить в следующей редакции: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 xml:space="preserve">«О признании жилого помещения – квартиры № 2, расположенной в двухквартирном доме по пер. Коммунальный, 4 в г. Бодайбо непригодной для проживания»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 Пункт 1 постановл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Признать непригодным для проживания жилое помещение – квартиру № 2 в двухквартирном доме по пер. Коммунальный. д. 4 в г. Бодайбо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1.3. Пункт 2 постановления считать утратившим сил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1.4. Пункт 3 постановления считать пунктом 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2. Считать утратившим силу постановление администрации Бодайбинского городского поселения от 28.01.2019 г. № 34-пп «О внесении изменений в постановление администрации Бодайбинского городского поселения от 28.06.2017 г. № 717-п «О признании жилых помещений – квартир № 1 и № 2, расположенных в двухквартирном доме по пер. Коммунальный, 4 в г. Бодайбо непригодными для проживания».</w:t>
      </w:r>
    </w:p>
    <w:p>
      <w:pPr>
        <w:pStyle w:val="Style17"/>
        <w:ind w:left="0" w:right="-2" w:firstLine="720"/>
        <w:jc w:val="both"/>
        <w:rPr/>
      </w:pPr>
      <w:r>
        <w:rPr/>
        <w:t xml:space="preserve"> </w:t>
      </w:r>
      <w:r>
        <w:rPr/>
        <w:t xml:space="preserve">3. </w:t>
      </w:r>
      <w:r>
        <w:rPr>
          <w:color w:val="000000"/>
        </w:rPr>
        <w:t xml:space="preserve">Настоящее постановл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10:00Z</dcterms:created>
  <dc:creator>1</dc:creator>
  <dc:description/>
  <cp:keywords/>
  <dc:language>en-US</dc:language>
  <cp:lastModifiedBy>Плешува Альмира Алексеевна</cp:lastModifiedBy>
  <cp:lastPrinted>2019-04-04T09:30:00Z</cp:lastPrinted>
  <dcterms:modified xsi:type="dcterms:W3CDTF">2019-04-05T02:39:00Z</dcterms:modified>
  <cp:revision>3</cp:revision>
  <dc:subject/>
  <dc:title>РОССИЙСКАЯ ФЕДЕРАЦИЯ</dc:title>
</cp:coreProperties>
</file>