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2.2019 г.</w:t>
        <w:tab/>
        <w:t xml:space="preserve">                                                 г. Бодайбо                                                    № 961-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Бодайбинского городского поселения от 20.10.2014 г. № 477-п «Об утверждении муниципальной программы «Дорожная деятельность и транспортное обслуживание на территории Бодайбинского муниципального образования» на 2015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администрации Бодайбин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10.2014 г. № 477-п «Об утверждении муниципальной программы «Дорожная деятельность и транспортное обслуживание на территории Бодайбинского муниципального образования на 2015-2022 годы»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 паспорте Программы пункт 8 «Объемы и источники финансирования муниципальной программы» изложить в новой редакции:</w:t>
      </w:r>
    </w:p>
    <w:tbl>
      <w:tblPr>
        <w:tblW w:w="969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517"/>
        <w:gridCol w:w="6611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и источники финансировани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финансирования муниципальной программы за счет всех источников составляет </w:t>
            </w:r>
            <w:r>
              <w:rPr>
                <w:rFonts w:eastAsia="Albany AMT;Arial" w:cs="Times New Roman" w:ascii="Times New Roman" w:hAnsi="Times New Roman"/>
                <w:kern w:val="2"/>
                <w:sz w:val="23"/>
                <w:szCs w:val="23"/>
                <w:lang w:eastAsia="ru-RU"/>
              </w:rPr>
              <w:t>412 845,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ыс. руб., в том числе по источникам финансирования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 777,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34 177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-  62 36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44 811,2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 – 67 56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 -  44 971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-  46 093,5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48 326,3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 – 57 462,9 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– 695,8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69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– 6 371,7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2 753,0 тыс.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– 68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2 930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Главу 10. </w:t>
      </w:r>
      <w:r>
        <w:rPr>
          <w:rFonts w:cs="Times New Roman" w:ascii="Times New Roman" w:hAnsi="Times New Roman"/>
          <w:sz w:val="24"/>
          <w:szCs w:val="24"/>
        </w:rPr>
        <w:t>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Albany AMT;Arial" w:cs="Times New Roman" w:ascii="Times New Roman" w:hAnsi="Times New Roman"/>
          <w:kern w:val="2"/>
          <w:sz w:val="23"/>
          <w:szCs w:val="23"/>
          <w:lang w:eastAsia="ru-RU"/>
        </w:rPr>
        <w:t>Общий объем финансирования Программы за счет всех источников составляет 412 845,3 тыс.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lbany AMT;Arial" w:cs="Times New Roman"/>
          <w:kern w:val="2"/>
          <w:sz w:val="23"/>
          <w:szCs w:val="23"/>
          <w:lang w:eastAsia="ru-RU"/>
        </w:rPr>
      </w:pPr>
      <w:r>
        <w:rPr>
          <w:rFonts w:eastAsia="Albany AMT;Arial" w:cs="Times New Roman" w:ascii="Times New Roman" w:hAnsi="Times New Roman"/>
          <w:kern w:val="2"/>
          <w:sz w:val="23"/>
          <w:szCs w:val="23"/>
          <w:lang w:eastAsia="ru-RU"/>
        </w:rPr>
        <w:t>Объем и источники финансирования Программы по источникам финансирования, подпрограммам и годам приведены в таблице 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/>
        <w:t>Объем и источники финансирования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и финансирования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финансирования, тыс. руб.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за весь период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 том числе по годам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12 ,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6 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3 0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8 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7 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4 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6 0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8 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7 462,9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05 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6 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2 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4 8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7 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4 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6 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8 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7 462,9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 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 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Повышение безопасности дорожного движения и развитие улично-дорожной сети»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32 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83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 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0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9 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8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83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 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0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 «Дорожный фонд»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96 4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6 7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9 0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1 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5 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2 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3 793,2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95 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6 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9 0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1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5 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 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3 793,2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Транспортное обслуживание»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 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 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 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 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 507, 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 9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 929,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 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 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 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 9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 929,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риложение к Подпрограмме 1 изложить в новой редакции (Приложение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риложение к Подпрограмме 1 изложить в новой редакции (Приложение 2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риложение к Подпрограмме 1 изложить в новой редакции (Приложение 3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                                                                                                     О.К. КУЗНЕЦ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1 «Повышение безопасности дорожного дви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>
          <w:rFonts w:eastAsia="Times New Roman"/>
        </w:rPr>
        <w:t xml:space="preserve"> </w:t>
      </w:r>
      <w:r>
        <w:rPr/>
        <w:t>и развития улично-дорожной сети»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5"/>
        <w:gridCol w:w="992"/>
        <w:gridCol w:w="851"/>
        <w:gridCol w:w="992"/>
        <w:gridCol w:w="992"/>
        <w:gridCol w:w="992"/>
        <w:gridCol w:w="1134"/>
        <w:gridCol w:w="993"/>
        <w:gridCol w:w="986"/>
        <w:gridCol w:w="998"/>
        <w:gridCol w:w="1277"/>
      </w:tblGrid>
      <w:tr>
        <w:trPr>
          <w:trHeight w:val="3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ивности </w:t>
            </w:r>
          </w:p>
        </w:tc>
      </w:tr>
      <w:tr>
        <w:trPr>
          <w:trHeight w:val="3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безопасности дорожного движения на территории Бодайбинского муниципального образования, сокращение количества лиц, погибших в результате дорожно-транспортных происшествий с пострадавшими.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дорожного движения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15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74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опасности дорожного движения на улично-дорожной сети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редств организации и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ограждений дорожного полот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форов на нерегулируемых пешеходных пере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едвижного поста ве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рритории и строительство площадки ПП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ковочных мест в районе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хемы организации дорожного движения по автомобильным дорогам общего пользования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Готовность схемы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оекта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15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2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     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    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2 «Дорожный фонд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276"/>
        <w:gridCol w:w="992"/>
        <w:gridCol w:w="992"/>
        <w:gridCol w:w="993"/>
        <w:gridCol w:w="992"/>
        <w:gridCol w:w="1134"/>
        <w:gridCol w:w="992"/>
        <w:gridCol w:w="992"/>
        <w:gridCol w:w="993"/>
        <w:gridCol w:w="1134"/>
      </w:tblGrid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качественных показателей дорожного хозяйства.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квартальных и автомобильных дорог общего пользования местного значения и сооружений на них.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апитально отремонтированных автомобильных дорог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абораторных испытаний вырубок асфальто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4,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78,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3 к муниципальной программ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 xml:space="preserve"> обслуживание на территории Бодайбинского 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3 «Транспортное обслуживание»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34"/>
        <w:gridCol w:w="992"/>
        <w:gridCol w:w="993"/>
        <w:gridCol w:w="992"/>
        <w:gridCol w:w="992"/>
        <w:gridCol w:w="1134"/>
        <w:gridCol w:w="992"/>
        <w:gridCol w:w="993"/>
        <w:gridCol w:w="992"/>
        <w:gridCol w:w="1276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надежности транспортного обслуживания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го обслуживания населения Бодайбинского муниципального образования.</w:t>
            </w:r>
          </w:p>
        </w:tc>
      </w:tr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 в связи с оказанием услуг по городским пассажирским перевоз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0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5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 данным, предприятия осуществляющего услуги перевозок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в связи с оказанием услуг по социально-значимым пригородны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уязвимост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аключения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доступной среды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бусов в рамках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атизированной оплаты проезда в общественном транспорте (валид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проектов «Народные инициа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вопросам ЖКХ, строительства,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                                                                                  А.А. Одинцев</w:t>
        <w:tab/>
        <w:tab/>
        <w:tab/>
        <w:tab/>
        <w:tab/>
        <w:tab/>
        <w:tab/>
        <w:tab/>
        <w:tab/>
        <w:t xml:space="preserve"> </w:t>
        <w:tab/>
        <w:t>«___»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>_2019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экономике </w:t>
        <w:tab/>
        <w:tab/>
        <w:tab/>
        <w:tab/>
        <w:tab/>
        <w:tab/>
        <w:t xml:space="preserve">               Т.В. Куклин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ab/>
        <w:tab/>
        <w:t xml:space="preserve">   Е.В. Хариче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правовой работе</w:t>
        <w:tab/>
        <w:tab/>
        <w:tab/>
        <w:tab/>
        <w:tab/>
        <w:t xml:space="preserve">     А.С. Уваро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ab/>
        <w:tab/>
        <w:tab/>
        <w:tab/>
        <w:tab/>
        <w:tab/>
        <w:tab/>
        <w:t xml:space="preserve">    А.А. Плешу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_»_______2019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по вопросам ЖКХ, строительства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экономике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.А. Одинцев/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3:00Z</dcterms:created>
  <dc:creator>Копылова Ирина Александровна</dc:creator>
  <dc:description/>
  <cp:keywords/>
  <dc:language>en-US</dc:language>
  <cp:lastModifiedBy>Плешува Альмира Алексеевна</cp:lastModifiedBy>
  <cp:lastPrinted>2019-12-04T14:28:00Z</cp:lastPrinted>
  <dcterms:modified xsi:type="dcterms:W3CDTF">2019-12-09T01:13:00Z</dcterms:modified>
  <cp:revision>2</cp:revision>
  <dc:subject/>
  <dc:title/>
</cp:coreProperties>
</file>