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9 г.</w:t>
            </w:r>
          </w:p>
        </w:tc>
        <w:tc>
          <w:tcPr>
            <w:tcW w:w="3189" w:type="dxa"/>
            <w:tcBorders/>
          </w:tcPr>
          <w:p>
            <w:pPr>
              <w:pStyle w:val="Cont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муни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ипальных   программ, планируе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ых к реализации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дайбин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в 2020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Бюджетным Кодексом Российской Федерации от 31.07.1998 г.   № 145-ФЗ,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7.2019 г. № 550-п «Об утверждении плана-графика составления проекта бюджета Бодайбинского муниципального образования на 2020 год и плановый период 2021 и 2022 годов, а также работы над документами и материалами, представляемыми в Думу Бодайбинского городского поселения одновременно с проектом бюджета», от 08.05.2018 г. № 325-п   «Об утверждении Порядка принятия решения о разработке, формировании, реализации и оценке эффективности реализации муниципальных программ Бодайбинского муниципального образования»,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еречень муниципальных программ, планируемых к реализации на территории Бодайбинского муниципального образования в 2020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главы Бодайбинского городского поселения-  Кузнецовой О.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овать работу по подготовке проектов муниципальных программ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порядком принятия решений о разработке муниципальных программ Бодайбинского муниципального образования и их формировании, и реализации, утвержд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Бодайб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08.05.2018 г. № 325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анализ показателей результативности муниципальных программ и методик их расчета в целях обеспечения проведения оценки эффективности их реализации в соответствии с заключением Ревизионной комиссии г.Бодайбо и района на проект решения об утверждении отчета об исполнении бюджета Бодайбинского муниципального образования за 2018 год.</w:t>
      </w:r>
    </w:p>
    <w:p>
      <w:pPr>
        <w:pStyle w:val="Style24"/>
        <w:ind w:left="0" w:firstLine="708"/>
        <w:jc w:val="both"/>
        <w:rPr/>
      </w:pPr>
      <w:r>
        <w:rPr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09.09.2019 г. №  70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, планируемых к реализации на территории  Бодайбинского муниципального образования в 2020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развитие 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, 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безопас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мфортной городской среды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-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ой собственностью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 социаль-ным 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архитектуре, градостроительству и земельным отношениям, отдел по вопросам ЖКХ, строительства, благоустройства и тран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7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19-09-11T10:39:00Z</cp:lastPrinted>
  <dcterms:modified xsi:type="dcterms:W3CDTF">2019-09-12T07:47:00Z</dcterms:modified>
  <cp:revision>2</cp:revision>
  <dc:subject/>
  <dc:title>РЕШЕНИЕ</dc:title>
</cp:coreProperties>
</file>