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ПОСТАНОВЛЕНИ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3"/>
          <w:szCs w:val="23"/>
        </w:rPr>
        <w:t xml:space="preserve">11.02.2019 г.          </w:t>
      </w:r>
      <w:r>
        <w:rPr>
          <w:b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г. Бодайбо</w:t>
      </w: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№ 70-п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61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Об утверждении порядка </w:t>
            </w:r>
            <w:r>
              <w:rPr>
                <w:sz w:val="24"/>
                <w:szCs w:val="24"/>
              </w:rPr>
              <w:t xml:space="preserve">разработки и утверждения бюджетного прогноз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Бодайбинского муниципального образования на долгосрочный период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ind w:right="-142" w:hanging="0"/>
        <w:rPr/>
      </w:pPr>
      <w:r>
        <w:rPr/>
      </w:r>
    </w:p>
    <w:p>
      <w:pPr>
        <w:pStyle w:val="3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оответствии со статьей 170.1 Бюджетного кодекса Российской Федерации, статьей 3.2 Положения о бюджетном процессе в Бодайбинском муниципальном образования, утвержденного решением Думы Бодайбинского городского поселения от 21.12.2018г. № 30-па, руководствуясь статьями 25,64 Устава Бодайбинского муниципального образования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ПОС</w:t>
      </w:r>
      <w:r>
        <w:rPr>
          <w:b/>
          <w:sz w:val="23"/>
          <w:szCs w:val="23"/>
        </w:rPr>
        <w:t>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rPr/>
      </w:pPr>
      <w:r>
        <w:rPr>
          <w:sz w:val="24"/>
          <w:szCs w:val="24"/>
        </w:rPr>
        <w:t>Утвердить Порядок разработки и утверждения бюджетного прогноза Бодайбинского муниципального образования на долгосрочный пери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Бодайбинские ведомости» и разместить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right="-142" w:hanging="0"/>
        <w:jc w:val="left"/>
        <w:rPr>
          <w:sz w:val="23"/>
          <w:szCs w:val="23"/>
        </w:rPr>
      </w:pPr>
      <w:r>
        <w:rPr>
          <w:sz w:val="23"/>
          <w:szCs w:val="23"/>
        </w:rPr>
        <w:t>ГЛАВА                                                                                                                          А.В. ДУБ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i/>
          <w:i/>
          <w:color w:val="262626"/>
        </w:rPr>
      </w:pPr>
      <w:r>
        <w:rPr>
          <w:i/>
          <w:color w:val="262626"/>
        </w:rPr>
        <w:t>Опубликовано в газете «Бодайбинские ведомости» от 02.03.2019 г. № 5, стр. 41-44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Бодайбинского городског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1.02.2019 г. № 7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бюджетного прогноза Бодайбинского муниципального образования на долгосрочный период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Бодайбинского муниципального образования на долгосрочный период (далее - Бюджетный прогно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Бодайбинского муниципального образования на долгосрочный период (далее - Долгосрочный прогно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Думы Бодайбинского городского поселения о бюджете Бодайбинского муниципального образования на очередной финансовый год (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работка (подготовка проекта изменений) Бюджетного прогноза осуществляется Финансовым управлением Бодайбинского городского поселения и отделом экономики Ад</w:t>
      </w:r>
      <w:r>
        <w:rPr>
          <w:rStyle w:val="Emphasis"/>
          <w:bCs/>
          <w:i w:val="false"/>
          <w:sz w:val="24"/>
          <w:szCs w:val="24"/>
        </w:rPr>
        <w:t>министрации Бодайбин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юджетный прогноз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сновные подходы к формированию бюджетной и налоговой политики Бодайбинского муниципального образования на долгосроч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сновные характеристики бюджета Бодайбинского муниципального образования (далее местный бюджет) (приложение 2), а также показатели объема муниципального долга Бодайбинского муниципального образования (приложение 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оказатели финансового обеспечения муниципальных программ Бодайбинского муниципального образования на период их действия, а также прогноз объемов бюджетных ассигнований местного бюджета на осуществление непрограммных направлений деятельности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Проект Бюджетного прогноза (Бюджетный прогноз, проект изменений Бюджетного прогноза) (за исключением показателей финансового обеспечения муниципальных программ Бодайбинского муниципального образования) представляется в Думу Бодайбинского городского поселения одновременно с проектом решения о бюджете Бодайбинского муниципального образования на очередной финансовый год (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Отдел экономики а</w:t>
      </w:r>
      <w:r>
        <w:rPr>
          <w:rStyle w:val="Emphasis"/>
          <w:bCs/>
          <w:i w:val="false"/>
          <w:sz w:val="24"/>
          <w:szCs w:val="24"/>
        </w:rPr>
        <w:t>дминистрации Бодайбинского городского поселения</w:t>
      </w:r>
      <w:r>
        <w:rPr>
          <w:sz w:val="24"/>
          <w:szCs w:val="24"/>
        </w:rPr>
        <w:t xml:space="preserve"> в целях разработки Бюджетного прогноза (подготовки проекта изменений Бюджетного прогноза) направляет в Финансовое управление Бодайбинского город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до 01 октября текущего финансового года параметры Долгосрочного прогноза (изменения Долгосрочного прогноза) (приложение 1) и пояснительную записку к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до 01 ноября текущего финансового года параметры Долгосрочного прогноза (изменения Долгосрочного прогноза) с учетом корректировки Долгосрочного прогноза, согласованные с Главой Бодайбинского муниципального образования и пояснительную записку к н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управление администрации Бодайбинского город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сроки, установленные муниципальными нормативными правовыми актами, направляет проект бюджетного прогноза в администрацию Бодайбинского муниципального образования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Думы Бодайбинского городского поселения о бюджете Бодайбинского муниципального образования на очередной финансовый год (очередной финансовый год и на плановый период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в срок, не превышающий двух месяцев со дня рассмотрения проекта решения Думы Бодайбинского городского поселения о бюджете Бодайбинского муниципального образования на очередной финансовый год (очередной финансовый год и на плановый период), уточняет показатели проекта Бюджетного прогноза и представляет в администрацию Бодайбинского городского поселения для рассмотрения и утверждения проект Бюджетного прогноза (проект изменений Бюджетного прогноз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Бюджетный прогноз (изменения Бюджетного прогноза) утверждается (утверждаются) администрацией Бодайбинского муниципального образования в срок, не превышающий двух месяцев со дня официального опубликования решения Думы Бодайбинского городского поселения о бюджете Бодайбинского муниципального образования на очередной финансовый год (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  <w:tab/>
        <w:tab/>
        <w:tab/>
        <w:tab/>
        <w:t>Е.В.Хариче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к Порядку разработки и утверждения бюджетного прогноза Бодайбинского муниципального образования  на долгосрочный период</w:t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а социально-экономического развития Бодайбинского муниципального образования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9"/>
        <w:gridCol w:w="778"/>
        <w:gridCol w:w="778"/>
        <w:gridCol w:w="779"/>
        <w:gridCol w:w="683"/>
        <w:gridCol w:w="765"/>
      </w:tblGrid>
      <w:tr>
        <w:trPr>
          <w:trHeight w:val="737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n+x</w:t>
            </w:r>
          </w:p>
        </w:tc>
      </w:tr>
      <w:tr>
        <w:trPr>
          <w:trHeight w:val="45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региональный проду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внутреннего регионального проду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к Порядку разработки и утверждения бюджетного прогноза Бодайбинского муниципального образования  на долгосрочный период</w:t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характеристики бюджета Бодайбинского муниципального образования</w:t>
      </w:r>
      <w:r>
        <w:rPr/>
        <w:t xml:space="preserve"> на долгосрочный период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44"/>
        <w:gridCol w:w="816"/>
        <w:gridCol w:w="815"/>
        <w:gridCol w:w="735"/>
        <w:gridCol w:w="868"/>
        <w:gridCol w:w="90"/>
      </w:tblGrid>
      <w:tr>
        <w:trPr/>
        <w:tc>
          <w:tcPr>
            <w:tcW w:w="9572" w:type="dxa"/>
            <w:gridSpan w:val="7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x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цен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 т.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к Порядку разработки и утверждения бюджетного прогноза Бодайбинского муниципального образования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финансового обеспечения муниципальных програм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дайбинского муниципального образования на период их действия, а также прогноз объемов бюджетных ассигнований местного бюджета на осуществление непрограммных направлени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862"/>
        <w:gridCol w:w="923"/>
        <w:gridCol w:w="923"/>
        <w:gridCol w:w="924"/>
        <w:gridCol w:w="898"/>
        <w:gridCol w:w="894"/>
        <w:gridCol w:w="58"/>
      </w:tblGrid>
      <w:tr>
        <w:trPr/>
        <w:tc>
          <w:tcPr>
            <w:tcW w:w="9572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к Порядку разработки и утверждения бюджетного прогноза Бодайбинского муниципального образования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бъема муниципального дол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дайби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992"/>
        <w:gridCol w:w="901"/>
        <w:gridCol w:w="901"/>
        <w:gridCol w:w="843"/>
        <w:gridCol w:w="902"/>
        <w:gridCol w:w="79"/>
      </w:tblGrid>
      <w:tr>
        <w:trPr/>
        <w:tc>
          <w:tcPr>
            <w:tcW w:w="9572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 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 n+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 n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 n+x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конец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8:00Z</dcterms:created>
  <dc:creator>Марышева Юлия</dc:creator>
  <dc:description/>
  <cp:keywords/>
  <dc:language>en-US</dc:language>
  <cp:lastModifiedBy>Плешува Альмира Алексеевна</cp:lastModifiedBy>
  <cp:lastPrinted>2019-02-21T13:21:00Z</cp:lastPrinted>
  <dcterms:modified xsi:type="dcterms:W3CDTF">2019-03-05T03:59:00Z</dcterms:modified>
  <cp:revision>6</cp:revision>
  <dc:subject/>
  <dc:title>РОССИЙСКАЯ ФЕДЕРАЦИЯ</dc:title>
</cp:coreProperties>
</file>