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5.04.2019 г.                                               г. Бодайбо                                                    № 259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/>
      </w:pPr>
      <w:r>
        <w:rPr/>
        <w:t>О закрытии движения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/>
        <w:t>На основании акта замеров толщины льда ледовой переправы через р. Витим в районе 220-го километра (мкр. Бисяга) автодороги Таксимо-Бодайбо (далее – ледовая переправа), от 15.04.2019 г.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Закрыть движение автотранспорта по ледовой переправе с 15.04.2019 г. </w:t>
      </w:r>
    </w:p>
    <w:p>
      <w:pPr>
        <w:pStyle w:val="Normal"/>
        <w:ind w:firstLine="567"/>
        <w:jc w:val="both"/>
        <w:rPr/>
      </w:pPr>
      <w:r>
        <w:rPr/>
        <w:t>2. ООО «Выбор» (Якимов И.Ю.):</w:t>
      </w:r>
    </w:p>
    <w:p>
      <w:pPr>
        <w:pStyle w:val="Normal"/>
        <w:ind w:firstLine="567"/>
        <w:jc w:val="both"/>
        <w:rPr/>
      </w:pPr>
      <w:r>
        <w:rPr/>
        <w:t>2.1. Произвести механическое разрушение ледовой переправы, с перекрытием въездов на нее путем их засыпки инертным материалом (гравием, щебнем, песком и т.п.).</w:t>
      </w:r>
    </w:p>
    <w:p>
      <w:pPr>
        <w:pStyle w:val="Normal"/>
        <w:ind w:firstLine="567"/>
        <w:jc w:val="both"/>
        <w:rPr/>
      </w:pPr>
      <w:r>
        <w:rPr/>
        <w:t xml:space="preserve">2.2. Установить соответствующие дорожные знаки («Движение запрещено», «Въезд запрещен») по левому и правому берегу р. Витим. </w:t>
      </w:r>
    </w:p>
    <w:p>
      <w:pPr>
        <w:pStyle w:val="Normal"/>
        <w:ind w:firstLine="567"/>
        <w:jc w:val="both"/>
        <w:rPr/>
      </w:pPr>
      <w:r>
        <w:rPr/>
        <w:t>3. Рекомендовать:</w:t>
      </w:r>
    </w:p>
    <w:p>
      <w:pPr>
        <w:pStyle w:val="Normal"/>
        <w:ind w:firstLine="567"/>
        <w:jc w:val="both"/>
        <w:rPr/>
      </w:pPr>
      <w:r>
        <w:rPr/>
        <w:t xml:space="preserve">3.1. Начальнику оГИБДД МО МВД России «Бодайбинский» Лукашкину О.А. временно приблизить маршрут патрулирования наряда ДПС к ледовой переправе с целью выявления и пресечения административных правонарушений, связанных с нарушением установленных запрещающих знаков.  </w:t>
      </w:r>
    </w:p>
    <w:p>
      <w:pPr>
        <w:pStyle w:val="Normal"/>
        <w:ind w:firstLine="567"/>
        <w:jc w:val="both"/>
        <w:rPr/>
      </w:pPr>
      <w:r>
        <w:rPr/>
        <w:t>3.2. Старшему государственному инспектору Бодайбинского участка ФКУ «Центр государственной инспекции по маломерным судам МЧС России по Иркутской области» В.Ю. Юмашеву установить ежедневный контроль за состоянием инженерно-технических сооружений, препятствующих выезду автотранспорта на ледовую переправу.</w:t>
      </w:r>
    </w:p>
    <w:p>
      <w:pPr>
        <w:pStyle w:val="Style16"/>
        <w:ind w:left="0" w:firstLine="567"/>
        <w:jc w:val="both"/>
        <w:rPr/>
      </w:pPr>
      <w:r>
        <w:rPr/>
        <w:t xml:space="preserve">4. Настоящее постановление подлежит официальному опубликованию в информа-ционно-публицистическом издании «Бодайбинские ведомости» и размещению на офици-альном сайте администрации Бодайбинского городского поселения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со дня подписания.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А.В. ДУБКОВ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4:00Z</dcterms:created>
  <dc:creator>user</dc:creator>
  <dc:description/>
  <cp:keywords/>
  <dc:language>en-US</dc:language>
  <cp:lastModifiedBy>Плешува Альмира Алексеевна</cp:lastModifiedBy>
  <cp:lastPrinted>2019-04-15T14:21:00Z</cp:lastPrinted>
  <dcterms:modified xsi:type="dcterms:W3CDTF">2019-04-15T07:57:00Z</dcterms:modified>
  <cp:revision>3</cp:revision>
  <dc:subject/>
  <dc:title>РОССИЙСКАЯ ФЕДЕРАЦИЯ</dc:title>
</cp:coreProperties>
</file>