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9.02.2019 г.                                                    г. Бодайбо                                                               № 101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ротивопаводковых мероприятий на территории Бодайбинского муниципального образования в весенний период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существления мероприятий по предупреждению чрезвычайных ситуаций в весенний период 2018 года на территории Бодайбинского муниципального образования, связанных с подтоплением жилого фонда, объектов экономики и социальных объектов паводковыми водами, в соответствии со ст. 67.1 Водного кодекса Российской Федерации,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Рекомендовать руководителя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МУП «Тепловодоканал» (Матвеев П.Я.), АО «Витимэнерго» (Машковский А.Р.), УО администрации муниципального образования г. Бодайбо и района (Наумова С.Е.), ОГБУЗ «Районная больница г. Бодайбо» (Кернер Д.В.), ЗАО «Ленсиб» (Слепнев Н.Ф.) в срок </w:t>
      </w:r>
      <w:r>
        <w:rPr>
          <w:b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7.02.2019 г.</w:t>
      </w:r>
      <w:r>
        <w:rPr>
          <w:sz w:val="22"/>
          <w:szCs w:val="22"/>
        </w:rPr>
        <w:t xml:space="preserve"> издать приказы по организациям, в которых определить противопаводковые мероприятия на вверенных территориях и объектах в весенний период 2019 года (планы), состав сил и средств для предупреждения и ликвидации аварийных и нештатных ситуаций, в том числе предусмотреть привлечение дополнительных резервов людских и материальных ресурсов, а также назначить должностных лиц, ответственных за реализацию мероприятий. Копии приказов и планов предоставить в администрацию Бодайбинского городского поселения (далее – администрация) в срок </w:t>
      </w:r>
      <w:r>
        <w:rPr>
          <w:b/>
          <w:sz w:val="22"/>
          <w:szCs w:val="22"/>
        </w:rPr>
        <w:t xml:space="preserve">до 01.03.2019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рганизаций, предприятий и учреждений, расположенных на территории Бодайбинского муниципального образования (далее – Бодайбинское МО), независимо от их организационно-правовых форм и форм собственности (за исключением указанных выше), в срок </w:t>
      </w:r>
      <w:r>
        <w:rPr>
          <w:b/>
          <w:sz w:val="22"/>
          <w:szCs w:val="22"/>
        </w:rPr>
        <w:t>до 15.03.2019 г.</w:t>
      </w:r>
      <w:r>
        <w:rPr>
          <w:sz w:val="22"/>
          <w:szCs w:val="22"/>
        </w:rPr>
        <w:t xml:space="preserve"> провести необходимые предупредительные мероприятия по безопасному пропуску паводковых вод на подведомственных и прилегающих к ним территор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сполнителю муниципального контракта на выполнение работ по содержанию и текущему ремонту действующей сети автомобильных дорог общего пользования поселения, сооружений на них и элементов обустройства автомобильных дорог в 2019 году индивидуальному предпринимателю Стрижак О.Г. в срок </w:t>
      </w:r>
      <w:r>
        <w:rPr>
          <w:b/>
          <w:sz w:val="22"/>
          <w:szCs w:val="22"/>
        </w:rPr>
        <w:t>до 01.03.2019 г.</w:t>
      </w:r>
      <w:r>
        <w:rPr>
          <w:sz w:val="22"/>
          <w:szCs w:val="22"/>
        </w:rPr>
        <w:t xml:space="preserve"> разработать и представить на согласование в администрацию график подготовки дренажей и других противопаводковых мероприятий в весенний период 2019 года. 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3. Отделу по вопросам ЖКХ, строительства, благоустройства и транспорта администрации Одинцеву А.А. с учетом предоставленных от указанных в п. 1.1 руководителей документов в срок </w:t>
      </w:r>
      <w:r>
        <w:rPr>
          <w:b/>
          <w:sz w:val="22"/>
          <w:szCs w:val="22"/>
        </w:rPr>
        <w:t>до 05.03.2019 г.</w:t>
      </w:r>
      <w:r>
        <w:rPr>
          <w:sz w:val="22"/>
          <w:szCs w:val="22"/>
        </w:rPr>
        <w:t xml:space="preserve"> разработать и представить на утверждение комплексный план проведения противопаводковых мероприятий на территории Бодайбинского МО в весенний период 2019 года</w:t>
      </w:r>
    </w:p>
    <w:p>
      <w:pPr>
        <w:pStyle w:val="Noparagraphstyle"/>
        <w:tabs>
          <w:tab w:val="clear" w:pos="708"/>
          <w:tab w:val="left" w:pos="3261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нтроль за выполнением постановления возложить на </w:t>
      </w:r>
      <w:r>
        <w:rPr>
          <w:bCs/>
          <w:sz w:val="22"/>
          <w:szCs w:val="22"/>
        </w:rPr>
        <w:t>первого заместителя главы Бодайбинского городского поселения Горина О.В.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uprava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bodaib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Style16"/>
        <w:ind w:left="0" w:firstLine="567"/>
        <w:jc w:val="both"/>
        <w:rPr/>
      </w:pPr>
      <w:r>
        <w:rPr>
          <w:sz w:val="22"/>
          <w:szCs w:val="22"/>
        </w:rPr>
        <w:t>6.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                                                 А.В. ДУБКОВ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Опубликовано в газете «Бодайбинские ведомости» от 23.02.2019 г. № 4, стр. 1-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9:00Z</dcterms:created>
  <dc:creator>Нестеров Н.К.</dc:creator>
  <dc:description/>
  <cp:keywords/>
  <dc:language>en-US</dc:language>
  <cp:lastModifiedBy>Плешува Альмира Алексеевна</cp:lastModifiedBy>
  <cp:lastPrinted>2018-02-12T11:00:00Z</cp:lastPrinted>
  <dcterms:modified xsi:type="dcterms:W3CDTF">2019-03-01T05:40:00Z</dcterms:modified>
  <cp:revision>3</cp:revision>
  <dc:subject/>
  <dc:title>РОССИЙСКАЯ ФЕДЕРАЦИЯ</dc:title>
</cp:coreProperties>
</file>