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2.2019 г.</w:t>
      </w:r>
      <w:r>
        <w:rPr/>
        <w:t xml:space="preserve">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</w:t>
      </w:r>
      <w:r>
        <w:rPr>
          <w:b/>
        </w:rPr>
        <w:t>№ 10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стоимости отдельных видов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абот) оказываемых МУП «Тепло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орядком принятия решений об установлении тарифов (цен) на услуги (работы) муниципальных предприятий и организаций Бодайбинского муниципального образования, утвержденным решением Думы Бодайбинского городского поселения от 23.08.2010 г. № 176-па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01.03.2019 г. стоимость отдельных видов услуг (работ), оказываемых МУП «Тепловодоканал»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Бодайбинского городского поселения О.К. Кузнецов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Опубликовано в газете «Бодайбинские ведомости» от 23.02.2019 г. № 4, ст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45"/>
        <w:rPr/>
      </w:pPr>
      <w:r>
        <w:rPr/>
        <w:t xml:space="preserve">Приложение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Бодайбинского городского поселения</w:t>
      </w:r>
    </w:p>
    <w:p>
      <w:pPr>
        <w:pStyle w:val="Normal"/>
        <w:ind w:firstLine="5245"/>
        <w:rPr/>
      </w:pPr>
      <w:r>
        <w:rPr/>
        <w:t>от  _________2019 г. № 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тоимост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</w:t>
      </w:r>
      <w:r>
        <w:rPr/>
        <w:t>отдельных видов услуг (работ)</w:t>
      </w:r>
      <w:r>
        <w:rPr>
          <w:bCs/>
        </w:rPr>
        <w:t>,</w:t>
      </w:r>
    </w:p>
    <w:p>
      <w:pPr>
        <w:pStyle w:val="Normal"/>
        <w:ind w:firstLine="708"/>
        <w:jc w:val="center"/>
        <w:rPr/>
      </w:pPr>
      <w:r>
        <w:rPr/>
        <w:t>оказываемых МУП «Тепловодоканал»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29"/>
        <w:gridCol w:w="1506"/>
        <w:gridCol w:w="1269"/>
      </w:tblGrid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виды услуг (работ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о задолженности за коммунальные 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иска из лицевого счет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е работ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/>
        <w:tab/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альник отдела по экономике администрации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.В.Куклина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0:00Z</dcterms:created>
  <dc:creator>user</dc:creator>
  <dc:description/>
  <cp:keywords/>
  <dc:language>en-US</dc:language>
  <cp:lastModifiedBy>Плешува Альмира Алексеевна</cp:lastModifiedBy>
  <cp:lastPrinted>2019-02-19T11:20:00Z</cp:lastPrinted>
  <dcterms:modified xsi:type="dcterms:W3CDTF">2019-03-01T05:39:00Z</dcterms:modified>
  <cp:revision>3</cp:revision>
  <dc:subject/>
  <dc:title>РОССИЙСКАЯ ФЕДЕРАЦИЯ</dc:title>
</cp:coreProperties>
</file>