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2 2019 г.                                              г. Бодайбо                                               № 102-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дайбинского городского поселения от 20.10.2014г. № 481-п «Об утверждении муниципальной программы «Социальная поддержка населения Бодайбинского муниципального образования» на 2015-2022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муниципальную программу, утвержденную постановлением администрации Бодайбинского городского поселения   от 20.10.2014 г № 481-п «Об утверждении муниципальной программы «Социальная поддержка населения Бодайбинского муниципального образования» на 2015-2022 годы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Программы изложить строку «Объемы и источники финансирования муниципальной программы» в следующей редакци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Программы составляет – 26165,24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– 2889,4 тыс.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68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2886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. – 3267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343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3669,6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. – 3701,25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– 3638,4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– бюджет Бодайбинского муниципального образования </w:t>
            </w:r>
          </w:p>
        </w:tc>
      </w:tr>
    </w:tbl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абзаце 1 главы 4 Программы «Объем и источник финансирования муниципальной программы» цифры «25264,9» заменить цифрами «26165,24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3. Таблицу главы 4 Программы «Объем и источники финансирования муниципальной программы»</w:t>
      </w:r>
      <w:r>
        <w:rPr/>
        <w:t xml:space="preserve"> </w:t>
      </w:r>
      <w:r>
        <w:rPr>
          <w:sz w:val="24"/>
          <w:szCs w:val="24"/>
        </w:rPr>
        <w:t xml:space="preserve">изложить в новой редакции (прилагается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Таблицу главы 5 Программы «Система мероприятий муниципальной программы» изложить в новой редакции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ункт 3 главы 2 изложить в новой редакции «Возмещение 50% скидки от стоимости одной услуги в бане один раз в неделю, за неработающих пенсионеров (получающих пенсию ниже величины прожиточного минимума для пенсионеров установленного Законом Иркутской области), 100 % скидки - за участников В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                                                                                                                 А.В. ДУБКОВ         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>
          <w:i/>
        </w:rPr>
        <w:t>Опубликовано в газете «Бодайбинские ведомости» от 23.02.2019 г. № 4, стр. 2-5</w:t>
      </w: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Бодайбинского горосдкого поселения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19.02. 2019 г. № 102-п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и источники финансирования муниципальной программы</w:t>
      </w:r>
    </w:p>
    <w:tbl>
      <w:tblPr>
        <w:tblW w:w="1403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4"/>
        <w:gridCol w:w="1418"/>
        <w:gridCol w:w="1134"/>
        <w:gridCol w:w="1276"/>
        <w:gridCol w:w="1275"/>
        <w:gridCol w:w="1134"/>
        <w:gridCol w:w="1134"/>
        <w:gridCol w:w="1276"/>
        <w:gridCol w:w="1276"/>
        <w:gridCol w:w="127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весь период реализаци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8,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8,4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Глава 5</w:t>
      </w:r>
      <w:r>
        <w:rPr/>
        <w:t>. Система мероприятий муниципальной программы</w:t>
      </w:r>
    </w:p>
    <w:tbl>
      <w:tblPr>
        <w:tblW w:w="15009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"/>
        <w:gridCol w:w="2699"/>
        <w:gridCol w:w="1559"/>
        <w:gridCol w:w="1261"/>
        <w:gridCol w:w="15"/>
        <w:gridCol w:w="1093"/>
        <w:gridCol w:w="41"/>
        <w:gridCol w:w="853"/>
        <w:gridCol w:w="851"/>
        <w:gridCol w:w="850"/>
        <w:gridCol w:w="851"/>
        <w:gridCol w:w="850"/>
        <w:gridCol w:w="851"/>
        <w:gridCol w:w="850"/>
        <w:gridCol w:w="851"/>
        <w:gridCol w:w="708"/>
        <w:gridCol w:w="142"/>
        <w:gridCol w:w="12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 (участники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sz w:val="19"/>
                <w:szCs w:val="19"/>
              </w:rPr>
              <w:t>финансир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ания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34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Цель: Улучшение качества жизни отдельных категорий граждан и семей, а так же граждан старшего поколения;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34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: Оказание социальной поддержки и адресной социальной помощи отдельным категориям граждан и семей, проживающих на территории Бодайбинского муниципального образования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1. Оказание социальной поддержки и адресной социальной помощи отдельным категориям граждан 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061,9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18,4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1.1. Предоставление адресной социальной помощи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1,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1.2. 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80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7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3,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ддержка отдельных категорий граждан старшего поко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3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3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sz w:val="19"/>
                <w:szCs w:val="19"/>
              </w:rPr>
              <w:t>Мероприятие 1.2.1 Возмещение недополученных доходов от оказания услуг бани за неработающих пенсионеров (получающих пенсию ниже величины прожиточного минимума для пенсионеров установленного Законом Иркутской области), за участников ВОВ;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0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1.2.2.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 в квартирах ветеранов ВОВ, а так же приравненных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вопросам ЖКХ, строительства, благоустройства 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программ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165,2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6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0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38,4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Бодайбинского МО</w:t>
            </w:r>
            <w:hyperlink w:anchor="sub_5555">
              <w:r>
                <w:rPr>
                  <w:rStyle w:val="InternetLink"/>
                  <w:b/>
                  <w:sz w:val="19"/>
                  <w:szCs w:val="19"/>
                </w:rPr>
                <w:t>*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165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6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0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38,40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25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firstLine="1134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hanging="0"/>
    </w:pPr>
    <w:rPr>
      <w:sz w:val="24"/>
    </w:rPr>
  </w:style>
  <w:style w:type="paragraph" w:styleId="Iauiueoaenonionooiii">
    <w:name w:val="Iau?iue oaeno n ionooiii"/>
    <w:basedOn w:val="Normal"/>
    <w:qFormat/>
    <w:pPr>
      <w:jc w:val="right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7:00Z</dcterms:created>
  <dc:creator>ќЄ®­®¬ЁзҐбЄ®Ґ гЇа ў«Ґ­ЁҐ</dc:creator>
  <dc:description/>
  <cp:keywords/>
  <dc:language>en-US</dc:language>
  <cp:lastModifiedBy>Плешува Альмира Алексеевна</cp:lastModifiedBy>
  <cp:lastPrinted>2019-02-18T11:55:00Z</cp:lastPrinted>
  <dcterms:modified xsi:type="dcterms:W3CDTF">2019-03-01T05:40:00Z</dcterms:modified>
  <cp:revision>3</cp:revision>
  <dc:subject/>
  <dc:title> </dc:title>
</cp:coreProperties>
</file>