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/>
          <w:color w:val="000000"/>
        </w:rPr>
        <w:t xml:space="preserve">АДМИНИСТРАЦИЯ БОДАЙБИНСКОГО ГОРОДСКОГО ПОСЕЛЕНИЯ  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/>
          <w:color w:val="000000"/>
        </w:rPr>
        <w:t xml:space="preserve">ПОСТАНОВЛЕНИЕ  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8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2.07.2019 г.                                                 г. Бодайбо                                                     № 576-п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О признании утратившим силу постановления администрации Бодайбинского городского поселения от 01.04.2014 г. № 162-п «О внесений изменений в постановление администрации Бодайбинского городского поселения от 03.06.2011 г. № 306-п «О порядке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приведения в соответствие нормативных правовых актов органов местного самоуправления Бодайбинского муниципального образования с законодательством Российской</w:t>
      </w:r>
      <w:r>
        <w:rPr>
          <w:color w:val="000000"/>
        </w:rPr>
        <w:t xml:space="preserve">, руководствуясь </w:t>
      </w:r>
      <w:r>
        <w:rPr/>
        <w:t>статьёй 26 Устава Бодайбинского муниципального образова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ризнать утратившим силу </w:t>
      </w:r>
      <w:r>
        <w:rPr>
          <w:color w:val="000000"/>
        </w:rPr>
        <w:t>постановление администрации Бодайбинского городского поселения от 01.04.2014 г. № 162-п «О внесений изменений в постановление администрации Бодайбинского городского поселения от 03.06.2011 г. № 306-п «О порядке проведения экспертизы проектов административных регламентов предоставления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bodaibo.ru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701" w:right="850" w:firstLine="48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                                                                                                          </w:t>
        <w:tab/>
        <w:t>А.В. ДУБКОВ</w:t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8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8:00Z</dcterms:created>
  <dc:creator>user</dc:creator>
  <dc:description/>
  <cp:keywords/>
  <dc:language>en-US</dc:language>
  <cp:lastModifiedBy>Плешува Альмира Алексеевна</cp:lastModifiedBy>
  <cp:lastPrinted>2019-07-22T10:37:00Z</cp:lastPrinted>
  <dcterms:modified xsi:type="dcterms:W3CDTF">2019-07-23T05:58:00Z</dcterms:modified>
  <cp:revision>2</cp:revision>
  <dc:subject/>
  <dc:title>РОССИЙСКАЯ ФЕДЕРАЦИЯ</dc:title>
</cp:coreProperties>
</file>