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3.2019 г.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. Бодайбо                                                      № 19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Пункты 1-2 таблицы Главы</w:t>
      </w:r>
      <w:r>
        <w:rPr/>
        <w:t xml:space="preserve">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9"/>
        <w:gridCol w:w="1133"/>
        <w:gridCol w:w="992"/>
        <w:gridCol w:w="993"/>
        <w:gridCol w:w="992"/>
        <w:gridCol w:w="992"/>
        <w:gridCol w:w="992"/>
        <w:gridCol w:w="996"/>
        <w:gridCol w:w="850"/>
        <w:gridCol w:w="851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2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3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5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0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4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5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06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5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22 годы составляет 221 514,0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84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84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 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 0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3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7 92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98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1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8 6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 4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 2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45.55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0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072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357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 928,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06,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21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 662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 423,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239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 00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бзацы 1-9 главы 5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«Объем финансирования Подпрограммы с 2015 по 2022 годы составляет 221 514,0 </w:t>
      </w:r>
      <w:r>
        <w:rPr>
          <w:iCs/>
          <w:sz w:val="22"/>
          <w:szCs w:val="22"/>
        </w:rPr>
        <w:t>тыс.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15 год – 7 000,0 тыс.руб., местного бюджета 840,0 тыс.руб. областной бюджет 6 16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16 год – 9 493,0 тыс.руб., местного бюджета 9 493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17 год – 6 000,0 тыс.руб., местного бюджета 6 00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8 год – 13 429,9 тыс.руб., местного бюджета 3 357,5,0 тыс.руб., областной бюджет 10 072,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9 год – 67 928,3 тыс.руб., местного бюджета 8 121,4 тыс.руб, областной бюджет 59 806,9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0 год – 68 662,8 тыс.руб., местного бюджета 8 239,5 тыс.руб., областной бюджет 60 423,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1 год – 45 000,0 тыс.руб., местного бюджета 7 000,0 тыс.руб., областной бюджет 38 00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2 год – 4000,0 тыс.руб., местного бюджета 4 000,0 тыс.руб.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А.В. ДУБКОВ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6.03.2019 г. № 193-п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на 2015-2022 годы </w:t>
      </w:r>
    </w:p>
    <w:p>
      <w:p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8"/>
        <w:gridCol w:w="1275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асчетная оценка       затрат, (тыс.руб.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рок исполнения, (годы)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конструкция системы теплоснабжения г. Бодай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1 20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4 849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9 849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 15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15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2 64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 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 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 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 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5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, в том числе приобретение котельного, котельно-вспомогательного оборудования в ЦОК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3 90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 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 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665" w:leader="none"/>
        </w:tabs>
        <w:ind w:right="16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709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1:00Z</dcterms:created>
  <dc:creator>Марышева Юлия</dc:creator>
  <dc:description/>
  <cp:keywords/>
  <dc:language>en-US</dc:language>
  <cp:lastModifiedBy>Плешува Альмира Алексеевна</cp:lastModifiedBy>
  <cp:lastPrinted>2019-04-18T12:21:00Z</cp:lastPrinted>
  <dcterms:modified xsi:type="dcterms:W3CDTF">2019-04-19T01:01:00Z</dcterms:modified>
  <cp:revision>2</cp:revision>
  <dc:subject/>
  <dc:title>РОССИЙСКАЯ ФЕДЕРАЦИЯ</dc:title>
</cp:coreProperties>
</file>