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7.09.2019 г.                                              г. Бодайбо                                                           № 761-п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 xml:space="preserve">правовых актов администрации </w:t>
      </w:r>
    </w:p>
    <w:p>
      <w:pPr>
        <w:pStyle w:val="Normal"/>
        <w:jc w:val="both"/>
        <w:rPr/>
      </w:pPr>
      <w:r>
        <w:rPr/>
        <w:t>Бодайб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информацией прокуратуры г.Бодайбо от 19.09.2019 №17-153-2019 о необходимости отмены муниципального нормативного правового акта, руководствуясь ст.6, 26 Устава Бодайбинского муниципального образования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/>
      </w:pPr>
      <w:r>
        <w:rPr/>
        <w:t>1. Признать утратившими силу следующие постановления администрации Бодайбинского город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- от 09.10.2018 №774-п «Об определении видов обязательных работ и объектов для отбывания осужденными наказания в виде обязательных работ на территории Бодайбинского муницип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/>
        <w:t>- от 10.10.2018 №776-п «Об определении мест для отбывания осужденными наказания в виде исправительных работ на территории Бодайбинского муницип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/>
        <w:t>- от 26.03.2019 №187-п «О внесении изменений в постановление администрации Бодайбинского городского поселения от 10.10.2018 №776-пп»;</w:t>
      </w:r>
    </w:p>
    <w:p>
      <w:pPr>
        <w:pStyle w:val="Normal"/>
        <w:autoSpaceDE w:val="false"/>
        <w:ind w:firstLine="720"/>
        <w:jc w:val="both"/>
        <w:rPr/>
      </w:pPr>
      <w:r>
        <w:rPr/>
        <w:t>- от 26.03.2019 №188-п «О внесении изменений в постановление администрации Бодайбинского городского поселения от 09.10.2018 №774-п».</w:t>
      </w:r>
    </w:p>
    <w:p>
      <w:pPr>
        <w:pStyle w:val="Normal"/>
        <w:autoSpaceDE w:val="false"/>
        <w:ind w:firstLine="720"/>
        <w:jc w:val="both"/>
        <w:rPr/>
      </w:pPr>
      <w:r>
        <w:rPr/>
        <w:t>2. И.о. начальника отдела по правовой работе Уваровой А.С. направить копию настоящего постановления в прокуратуру г.Бодайб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9:00Z</dcterms:created>
  <dc:creator>User</dc:creator>
  <dc:description/>
  <cp:keywords/>
  <dc:language>en-US</dc:language>
  <cp:lastModifiedBy>Плешува Альмира Алексеевна</cp:lastModifiedBy>
  <cp:lastPrinted>2019-09-27T14:01:00Z</cp:lastPrinted>
  <dcterms:modified xsi:type="dcterms:W3CDTF">2019-09-30T06:09:00Z</dcterms:modified>
  <cp:revision>2</cp:revision>
  <dc:subject/>
  <dc:title>РОССИЙСКАЯ ФЕДЕРАЦИЯ</dc:title>
</cp:coreProperties>
</file>