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1.2019 г.                                                 г. Бодайбо                                                      № 938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дайбинского городского поселения от 21.12.2016 г. № 1205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shd w:fill="FFFFFF" w:val="clear"/>
          <w:lang w:eastAsia="ru-RU"/>
        </w:rPr>
        <w:t xml:space="preserve">обеспечения эффективности и результативности расходования бюджетных средств, в соответствии со статьей 179 Бюджетного кодекса Российской Федерации, </w:t>
      </w:r>
      <w:r>
        <w:rPr>
          <w:sz w:val="24"/>
          <w:szCs w:val="24"/>
          <w:lang w:eastAsia="ru-RU"/>
        </w:rPr>
        <w:t>руководствуясь</w:t>
      </w:r>
      <w:r>
        <w:rPr>
          <w:sz w:val="24"/>
          <w:szCs w:val="24"/>
        </w:rPr>
        <w:t xml:space="preserve"> Федеральным законом от 06.10.2003 г. № 131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Бодайбинского городского поселения от 21.12.2016 г. № 1205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20 годов» (далее- муниципальная программа)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</w:t>
      </w:r>
      <w:r>
        <w:rPr/>
        <w:t xml:space="preserve"> Строку «Ресурсное обеспечение муниципальной программы» паспорта муниципальной программы изложить в новой редакции: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сурсное обеспечение муниципальной  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программы составляет –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634318,48 тыс. руб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- 20 210,2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16 951,9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372 165,6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121 989,98 тыс.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5628,44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. – 22081,89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5 29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485943,8</w:t>
            </w:r>
            <w:r>
              <w:rPr>
                <w:b/>
                <w:sz w:val="24"/>
                <w:szCs w:val="24"/>
              </w:rPr>
              <w:t xml:space="preserve"> тыс. руб</w:t>
            </w:r>
            <w:r>
              <w:rPr>
                <w:sz w:val="24"/>
                <w:szCs w:val="24"/>
              </w:rPr>
              <w:t>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– 8 857,0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5 г. -   0 тыс. руб.;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326 806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7 514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. – 32 766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0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</w:t>
            </w:r>
            <w:r>
              <w:rPr>
                <w:b/>
                <w:sz w:val="24"/>
                <w:szCs w:val="24"/>
              </w:rPr>
              <w:t xml:space="preserve">– 142742,46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ыс. </w:t>
            </w:r>
            <w:r>
              <w:rPr>
                <w:b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  - 11 353,2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–  12 085,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 –  45 359,2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4 475,58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2 862,44 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– 22081,89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25 290,4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администрации г. Бодайбо и райо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015г.- </w:t>
            </w:r>
            <w:r>
              <w:rPr>
                <w:b/>
                <w:sz w:val="24"/>
                <w:szCs w:val="24"/>
              </w:rPr>
              <w:t>4 866,2  тыс.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Раздел 4 муниципальной программы изложить в новой редакции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ДЕЛ.4. РЕСУРСНОЕ ОБЕСПЕЧЕНИЕ МУНИЦИПАЛЬНОЙ ПРОГРАММЫ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 (далее – областной бюджет), средств бюджета Бодайбинского муниципального образования (далее - местный бюджет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Предполагается, что общий объем финансирования муниципальной программы составит  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633552,46тыс.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 и источники финансирования муниципальной программы</w:t>
      </w:r>
    </w:p>
    <w:tbl>
      <w:tblPr>
        <w:tblW w:w="1859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93"/>
        <w:gridCol w:w="850"/>
        <w:gridCol w:w="851"/>
        <w:gridCol w:w="992"/>
        <w:gridCol w:w="992"/>
        <w:gridCol w:w="840"/>
        <w:gridCol w:w="10"/>
        <w:gridCol w:w="845"/>
        <w:gridCol w:w="6"/>
        <w:gridCol w:w="85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48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Источники финансирования муниципальной программы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ъем финансирования муниципальной программы, в тыс. рублях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а ве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период реализации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В том числе по годам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од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«Переселение граждан из ветхого и аварийного жилищного фонда Бодайбинского муниципального образования на период 2014-2020 годов»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343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1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121 989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28,44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0,4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85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435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2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0,4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юджет администрации г. Бодайбо 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,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реселение граждан, проживающих на территории Бодайбинского муниципального образования из аварийного жилищного фонда, признанного непригодным для проживания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2014-2020 годы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: в том числе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49,97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5 27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01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2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3,4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85943,8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6 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7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6,1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87,08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3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г. Бодайбо 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«Переселение граждан из ветхого и аварийного жилищного фонда г. Бодайбо» на 2014-2020 год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сего: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7486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6,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74868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6,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1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г. Бодайбо и района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4 86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6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   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-284" w:hanging="0"/>
        <w:jc w:val="both"/>
        <w:rPr/>
      </w:pPr>
      <w:r>
        <w:rPr>
          <w:bCs/>
          <w:sz w:val="24"/>
          <w:szCs w:val="24"/>
          <w:lang w:eastAsia="ru-RU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1.3 Внести следующие изменения в Подпрограмму «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» на 2014-2020 годы, являющуюся приложением №1 к муниципальной программе (далее- Подпрограмма 1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1.3.1 Строку «Ресурсное обеспечение Подпрограммы» паспорта Подпрограммы 1 изложить в новой редакции: </w:t>
      </w:r>
      <w:r>
        <w:rPr>
          <w:sz w:val="24"/>
          <w:szCs w:val="24"/>
        </w:rPr>
        <w:t xml:space="preserve">                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 Подпрограммы составляет 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59449,97ты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областного бюджета- </w:t>
            </w:r>
            <w:r>
              <w:rPr>
                <w:b/>
                <w:sz w:val="24"/>
                <w:szCs w:val="24"/>
              </w:rPr>
              <w:t xml:space="preserve"> 485943,8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</w:t>
            </w:r>
            <w:r>
              <w:rPr>
                <w:sz w:val="24"/>
                <w:szCs w:val="24"/>
              </w:rPr>
              <w:t>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8 857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-  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26 806,4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7 514,4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2018 г. – 32 766,0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- 0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из местного бюджета –   </w:t>
            </w:r>
            <w:r>
              <w:rPr>
                <w:b/>
                <w:sz w:val="24"/>
                <w:szCs w:val="24"/>
              </w:rPr>
              <w:t xml:space="preserve">73506,17 </w:t>
            </w:r>
            <w:r>
              <w:rPr>
                <w:sz w:val="24"/>
                <w:szCs w:val="24"/>
              </w:rPr>
              <w:t>тыс. руб., по годам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.-   1 888,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. -  5 617,0 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.-  38 464,27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. – 1 187,08  тыс. руб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2018 г. –  10 016,42 тыс. руб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.-  0 тыс. руб.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.-  16 333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дминистрации г. Бодайбо 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г. –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областного и местного бюджетов в соответствии с действующим законодательством. Объемы финансирования Подпрограммы ежегодно уточняются при формировании областного и местного бюджетов на соответствующий финансовый год, исходя из возможностей бюджетов всех уровней и затрат, необходимых для реализации Под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1.3.2 Раздел 2 Подпрограммы 1 изложить в новой редакции:</w:t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703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  <w:tab w:val="left" w:pos="72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           </w:t>
      </w:r>
      <w:r>
        <w:rPr>
          <w:b/>
          <w:color w:val="000000"/>
          <w:spacing w:val="-1"/>
          <w:sz w:val="24"/>
          <w:szCs w:val="24"/>
        </w:rPr>
        <w:t>«РАЗДЕЛ 2. ОСНОВНЫЕ МЕРОПРИЯТИЯ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мероприятие Подпрограммы осуществляется путем реализации мероприятий по строительству и (или) приобретению, реконструкции жилых помещений, а также по предоставлению возмещений гражданам за изымаемые жилые помещения аварийного жилищного фонда Бодайбинского муниципального образова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1418"/>
        <w:gridCol w:w="1134"/>
        <w:gridCol w:w="992"/>
        <w:gridCol w:w="1134"/>
        <w:gridCol w:w="1134"/>
        <w:gridCol w:w="992"/>
        <w:gridCol w:w="1205"/>
        <w:gridCol w:w="71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 том числе по го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жилых помещений путем заключения договоров участия в долевом строительстве с застройщиками либо путем приобретения новых не бывших в эксплуатации, жилых помещений у лиц, осуществляющих  строительство этих помещений для переселения граждан из жилых помещений, признанных непригодными для проживания, а так же путем предоставления социальных выплат, а также возмещений гражданам за изымаемые жилые помещения аварийного жилищного фонда Бодайбинского муниципального образ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по видам расхода, к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5 94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6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7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обязат.) в т.ч. по видам расхода,</w:t>
            </w:r>
          </w:p>
          <w:p>
            <w:pPr>
              <w:pStyle w:val="Normal"/>
              <w:jc w:val="both"/>
              <w:rPr/>
            </w:pPr>
            <w:r>
              <w:rPr/>
              <w:t>к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1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8464,27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1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16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 33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иных  межбюджетных трансфертов га погашение кредиторской задолженности за выполненные работы по строительству многоквартирного жил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. Бодайбо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администрации г. Бодайбо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дминистрации г. Бодайбо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9449,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5 943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06,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4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 8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88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61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270,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26 806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 464,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701,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7 514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187,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82,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76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6,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33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3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1.4 Внести следующие изменения в Подпрограмму «Переселение граждан из аварийного жилищного фонда г. Бодайбо» на 2014-2020 годы, являющуюся приложением № 2 к муниципальной программе (далее- Подпрограмма 2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1.4.1 Строку «Ресурсное обеспечение Подпрограммы» паспорта Подпрограммы 2 изложить в новой редакции: </w:t>
      </w:r>
      <w:r>
        <w:rPr/>
        <w:t xml:space="preserve">                </w:t>
      </w:r>
    </w:p>
    <w:tbl>
      <w:tblPr>
        <w:tblW w:w="92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Подпрограммы составляет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4868,51 </w:t>
            </w:r>
            <w:r>
              <w:rPr>
                <w:sz w:val="22"/>
                <w:szCs w:val="22"/>
              </w:rPr>
              <w:t>ты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из них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из областного бюджета средства на реализацию мероприятий Подпрограммы не предполагают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средства из местного бюджета </w:t>
            </w:r>
            <w:r>
              <w:rPr>
                <w:b/>
                <w:sz w:val="24"/>
                <w:szCs w:val="24"/>
              </w:rPr>
              <w:t xml:space="preserve">69236,29 </w:t>
            </w:r>
            <w:r>
              <w:rPr>
                <w:sz w:val="22"/>
                <w:szCs w:val="22"/>
              </w:rPr>
              <w:t xml:space="preserve">тыс. руб. </w:t>
            </w: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 -9 46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– 6468,7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. – 6 895,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3 288,5 тыс. 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2 846,02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 22081,8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 8957,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дминистрации г. Бодайбо и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5 г. - </w:t>
            </w:r>
            <w:r>
              <w:rPr>
                <w:b/>
                <w:sz w:val="24"/>
                <w:szCs w:val="24"/>
              </w:rPr>
              <w:t>4 866,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местного бюджета в соответствии с действующим законодательством. Объемы финансирования Подпрограммы ежегодно уточняются при формировании   местного бюджета на соответствующий финансовый год, исходя из возможностей бюджета и затрат, необходимых для реализации Подпрограммы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1.4.2 Раздел 2 Подпрограммы 2 изложить в новой редакции: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703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РАЗДЕЛ 2. ОСНОВНЫЕ МЕРОПРИЯТИЯ ПОДПРОГРАММ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/>
        <w:t>Основное мероприятие Подпрограммы – обеспечение мероприятий по переселению граждан из аварийного жилищного фонд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всего тыс. руб.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1.Строительство нового жилья, в виде разницы стоимости 1 кв.м.  строительства и стоимости превышения общей площади ранее занимаем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е мероприятие: обеспечение жильем граждан, проживающих в домах, признанных непригодными для постоянного проживания.</w:t>
            </w:r>
          </w:p>
          <w:p>
            <w:pPr>
              <w:pStyle w:val="Normal"/>
              <w:jc w:val="both"/>
              <w:rPr/>
            </w:pPr>
            <w:r>
              <w:rPr/>
              <w:t>2.1. Обеспечение жильем граждан, нуждающихся в жилых помещениях по исполнению судебных актов и мировых соглашений</w:t>
            </w:r>
          </w:p>
          <w:p>
            <w:pPr>
              <w:pStyle w:val="Normal"/>
              <w:jc w:val="both"/>
              <w:rPr/>
            </w:pPr>
            <w:r>
              <w:rPr/>
              <w:t>2.2. Софинансирование мероприятий по приобретению жилых помещений путем заключения договоров купли-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Бодайбо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67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33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8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 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2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 365,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97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19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обмеров и инженерно- технического обследования конструкций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нос аварийного жилищ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5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8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7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48,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по источникам финансиро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администрации г. Бодайбо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4868,5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02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465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334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 468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9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8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8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46,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46,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81,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81,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www.uprava-bodaibo.ru.         3.  Настоящее постановление вступает в силу со дня подписани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       А.В. ДУБКО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- социальным вопросам                                                        Г.В. Холодова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  <w:tab/>
        <w:t xml:space="preserve">О.К. Кузнецова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                                                Е.В. Харичева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экономике                                                        Т.В. Куклина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/>
      </w:pPr>
      <w:r>
        <w:rPr>
          <w:sz w:val="24"/>
          <w:szCs w:val="24"/>
        </w:rPr>
        <w:t xml:space="preserve">И.о. Начальника отдела по правовой работе                                    А.С. Уварова            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 о. Управляющего делами                                                              С.Н. Ходарева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экз.- УД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и: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клиной Т.В.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ичевой Е.В.</w:t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3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" w:firstLine="1134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right="0" w:hanging="0"/>
    </w:pPr>
    <w:rPr>
      <w:sz w:val="24"/>
    </w:rPr>
  </w:style>
  <w:style w:type="paragraph" w:styleId="Iauiueoaenonionooiii">
    <w:name w:val="Iau?iue oaeno n ionooiii"/>
    <w:basedOn w:val="Normal"/>
    <w:qFormat/>
    <w:pPr>
      <w:tabs>
        <w:tab w:val="clear" w:pos="720"/>
        <w:tab w:val="left" w:pos="567" w:leader="none"/>
      </w:tabs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426" w:right="0" w:firstLine="294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ќЄ®­®¬ЁзҐбЄ®Ґ гЇа ў«Ґ­ЁҐ</dc:creator>
  <dc:description/>
  <cp:keywords/>
  <dc:language>en-US</dc:language>
  <cp:lastModifiedBy>Плешува Альмира Алексеевна</cp:lastModifiedBy>
  <cp:lastPrinted>2020-02-18T10:01:00Z</cp:lastPrinted>
  <dcterms:modified xsi:type="dcterms:W3CDTF">2020-02-20T06:36:00Z</dcterms:modified>
  <cp:revision>2</cp:revision>
  <dc:subject/>
  <dc:title> </dc:title>
</cp:coreProperties>
</file>