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9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185 462,3 тыс. рублей, из них объем межбюджетных трансфертов, получаемых из других бюджетов бюджетной системы Российской Федерации, в сумме 42 777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233 47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р дефицита бюджета в сумме 48 011,7 тыс. рублей, или 33,6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/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20 год в сумме 160 830,6 тыс. рублей, из них объем межбюджетных трансфертов, получаемых из других бюджетов бюджетной системы Российской Федерации, в сумме 18 045,9 тыс. рублей, на 2021 год в сумме 173 380,1 тыс. рублей, из них объем межбюджетных трансфертов, получаемых из других бюджетов бюджетной системы Российской Федерации, в сумме 18 726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20 год в сумме 168 412,5 тыс. рублей, в том числе условно утвержденные расходы в сумме 4 104,2 тыс. рублей, на 2021 год в сумме 155 756,5 тыс. рублей, в том числе условно утвержденные расходы в сумме 7 41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на 2020 год в сумме 2 581,9 тыс. рублей, или 1,8 % утвержденного общего годового объема доходов бюджета без учета утвержденного объема безвозмездных поступлений, размер профицита на 2021 год в сумме 17 623,6 тыс. рублей, или 11,4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/>
        <w:t>1.3. Приложения № 1,2,3,5,7,9,11,12,13 изложить в новой редакции (прилагаются).</w:t>
      </w:r>
    </w:p>
    <w:p>
      <w:pPr>
        <w:pStyle w:val="Style17"/>
        <w:jc w:val="both"/>
        <w:rPr/>
      </w:pPr>
      <w:r>
        <w:rPr/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 xml:space="preserve">после дня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</w:rPr>
        <w:t xml:space="preserve">Председатель Думы Бодайбинского                                    Глава Бодайбинского </w:t>
      </w:r>
    </w:p>
    <w:p>
      <w:pPr>
        <w:pStyle w:val="Style17"/>
        <w:rPr/>
      </w:pPr>
      <w:r>
        <w:rPr>
          <w:b/>
        </w:rPr>
        <w:t>городского поселения                                                             муниципального образова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___________________ Т.К. Ахтямова                                      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9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4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62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3,8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7,2</w:t>
            </w:r>
          </w:p>
        </w:tc>
      </w:tr>
      <w:tr>
        <w:trPr>
          <w:trHeight w:val="31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12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19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21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2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12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9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1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2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9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3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0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9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27"/>
        <w:gridCol w:w="6000"/>
        <w:gridCol w:w="17"/>
      </w:tblGrid>
      <w:tr>
        <w:trPr>
          <w:trHeight w:val="63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105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 доход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5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0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70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6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0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1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8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32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4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2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8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2,7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3,8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6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39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8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0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474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474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9,6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1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01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2,4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9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5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5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34,7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8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57,7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474,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34,5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8,4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9,3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9,5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57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57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57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57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74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7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5,2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5,2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5,2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5,2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98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98,7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,7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34:00Z</dcterms:created>
  <dc:creator>горбунова</dc:creator>
  <dc:description/>
  <cp:keywords/>
  <dc:language>en-US</dc:language>
  <cp:lastModifiedBy>Ходарева Светлана Николаевна</cp:lastModifiedBy>
  <cp:lastPrinted>2018-09-19T16:05:00Z</cp:lastPrinted>
  <dcterms:modified xsi:type="dcterms:W3CDTF">2019-02-15T05:19:00Z</dcterms:modified>
  <cp:revision>11</cp:revision>
  <dc:subject/>
  <dc:title>РОССИЙСКАЯ  ФЕДЕРАЦИЯ</dc:title>
</cp:coreProperties>
</file>