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3"/>
          <w:szCs w:val="23"/>
        </w:rPr>
        <w:t xml:space="preserve">РОССИЙСКАЯ ФЕДЕРАЦИЯ                       </w:t>
      </w: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РКУТСКАЯ ОБЛАСТЬ БОДАЙБИНСКИЙ РАЙОН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2019 г.                                         г. Бодайбо                                                          № 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О заключении Соглашения о пере-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даче   полномочий   по   осуществ-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ению внешнего муницип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ового контрол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Дума Бодайбинского городского поселения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ШИЛ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ab/>
        <w:t>1. Заключить с _______2019 г. с Думой муниципального образования г. Бодайбо и района Соглашение о передаче Ревизионной комиссии муниципального образования               г. Бодайбо и района полномочий контрольно-счетного органа Бодайбинского муниципального образования по осуществлению внешнего муниципального финансового контроля на 2019 год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2. Администрации Бодайбинского городского поселения предусмотреть в бюджете Бодайбинского муниципального образования ассигнования на осуществление переданных полномочий в соответствии с п.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>3.</w:t>
      </w:r>
      <w:r>
        <w:rPr>
          <w:b w:val="false"/>
          <w:i/>
          <w:sz w:val="23"/>
          <w:szCs w:val="23"/>
        </w:rPr>
        <w:t xml:space="preserve"> </w:t>
      </w:r>
      <w:r>
        <w:rPr>
          <w:rStyle w:val="Emphasis"/>
          <w:b/>
          <w:i w:val="false"/>
          <w:sz w:val="23"/>
          <w:szCs w:val="23"/>
        </w:rPr>
        <w:t xml:space="preserve">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информационно-телекоммуникационной сети «Интернет» www.uprava-bodaibo.ru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3"/>
          <w:szCs w:val="23"/>
        </w:rPr>
        <w:t>4. Настоящее реш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ПРЕДСЕДАТЕЛЬ                                                                                                 Т.К. АХТЯМ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">
    <w:name w:val=" 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41">
    <w:name w:val="Знак4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6:00Z</dcterms:created>
  <dc:creator>user</dc:creator>
  <dc:description/>
  <cp:keywords/>
  <dc:language>en-US</dc:language>
  <cp:lastModifiedBy>Ходарева Светлана Николаевна</cp:lastModifiedBy>
  <cp:lastPrinted>2017-02-13T08:55:00Z</cp:lastPrinted>
  <dcterms:modified xsi:type="dcterms:W3CDTF">2019-02-14T06:59:00Z</dcterms:modified>
  <cp:revision>29</cp:revision>
  <dc:subject/>
  <dc:title>РОССИЙСКАЯ ФЕДЕРАЦИЯ</dc:title>
</cp:coreProperties>
</file>