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СИЙСКАЯ ФЕДЕР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РКУТСКАЯ ОБЛАСТЬ БОДАЙБИНСКИЙ РАЙОН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6.02.2019 г.                                                 г. Бодайбо                                                                № 06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О заключении Соглашения о пере-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аче   полномочий   по   осуществ-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ию внешнего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ового контрол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ума Бодайбинского городского поселен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А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1. Заключить с 01.02.2019 г. с Думой муниципального образования г. Бодайбо и района Соглашение о передаче Ревизионной комиссии муниципального образования г. Бодайбо и района полномочий контрольно-счетного органа Бодайбинского муниципального образования по осуществлению внешнего муниципального финансового контроля на 2019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 Администрации Бодайбинского городского поселения предусмотреть в бюджете Бодайбинского муниципального образования ассигнования на осуществление переданных полномочий в соответствии с п. 1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3"/>
          <w:szCs w:val="23"/>
        </w:rPr>
        <w:t xml:space="preserve">3. </w:t>
      </w:r>
      <w:r>
        <w:rPr>
          <w:rStyle w:val="Emphasis"/>
          <w:b/>
          <w:i w:val="false"/>
          <w:sz w:val="23"/>
          <w:szCs w:val="23"/>
        </w:rPr>
        <w:t xml:space="preserve">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www.uprava-bodaibo.ru. </w:t>
      </w:r>
    </w:p>
    <w:p>
      <w:pPr>
        <w:pStyle w:val="ConsPlusTitle"/>
        <w:widowControl/>
        <w:jc w:val="both"/>
        <w:rPr>
          <w:rStyle w:val="Emphasis"/>
          <w:b w:val="false"/>
          <w:b w:val="false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                                                                                                Т.К. АХТЯ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публиковано в информационно-публицистическом издании «Бодайбинские ведомости» от 02.03.2019 г. № 5, стр. 4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 Знак4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41">
    <w:name w:val="Знак4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6:00Z</dcterms:created>
  <dc:creator>user</dc:creator>
  <dc:description/>
  <cp:keywords/>
  <dc:language>en-US</dc:language>
  <cp:lastModifiedBy>Ходарева Светлана Николаевна</cp:lastModifiedBy>
  <cp:lastPrinted>2019-02-27T14:21:00Z</cp:lastPrinted>
  <dcterms:modified xsi:type="dcterms:W3CDTF">2019-03-14T03:18:00Z</dcterms:modified>
  <cp:revision>35</cp:revision>
  <dc:subject/>
  <dc:title>РОССИЙСКАЯ ФЕДЕРАЦИЯ</dc:title>
</cp:coreProperties>
</file>