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МА БОДАЙБИН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6.03.2019 г.                                                 г. Бодайбо                                                              № 09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О досрочном прекращении полномочий депутата Думы Бодайбинского городского поселения четвертого созыва по пятимандатному избирательному округу № 2 и председателя Думы Бодайбинского городского поселения четвертого созыва Ахтямовой Т.К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На основании личного заявления депутата Думы Бодайбинского городского поселения четвертого созыва по пятимандатному избирательному округу № 2 Ахтямовой Татьяны Константиновны о досрочном сложении полномочий депутата Думы Бодайбинского городского поселения четвертого созыва по пятимандатному избирательному округу № 2 и председателя Думы Бодайбинского городского поселения четвертого созыва, руководствуясь пунктом 2 части 10 статьи 40 Федерального закона от 06.10.2003 г. № 131-ФЗ «Об общих принципах организации местного самоуправления в Российской Федерации», ст. 36, 42 Устава Бодайбинского муниципального образования, Регламентом Думы Бодайбинского городского поселения, ст. 2 Положения о статусе депутата Думы Бодайбинского городского поселения, утвержденного решением Думы Бодайбинского городского поселения от 16.08.2006 г. № 81, Дума Бодайбинского городского поселения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1. Считать полномочия депутата Думы Бодайбинского городского поселения четвертого созыва по пятимандатному избирательному округу № 2 Ахтямовой Татьяны Константиновны прекращенными досрочно.</w:t>
      </w:r>
    </w:p>
    <w:p>
      <w:pPr>
        <w:pStyle w:val="Normal"/>
        <w:ind w:firstLine="708"/>
        <w:jc w:val="both"/>
        <w:rPr/>
      </w:pPr>
      <w:r>
        <w:rPr>
          <w:bCs/>
          <w:sz w:val="23"/>
          <w:szCs w:val="23"/>
        </w:rPr>
        <w:t xml:space="preserve">2. </w:t>
      </w:r>
      <w:r>
        <w:rPr>
          <w:sz w:val="23"/>
          <w:szCs w:val="23"/>
        </w:rPr>
        <w:t>В связи с досрочным сложением полномочий депутата Думы Бодайбинского городского поселения четвертого созыва по пятимандатному избирательному округу № 2 Ахтямовой Татьяны Константиновны, считать полномочия председателя Думы Бодайбинского городского поселения четвертого созыва Ахтямовой Татьяны Константиновны прекращенными досрочно.</w:t>
      </w:r>
    </w:p>
    <w:p>
      <w:pPr>
        <w:pStyle w:val="Normal"/>
        <w:autoSpaceDE w:val="false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3. Настоящее решение вступает в силу после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4. Настоящее решение подлежит официальному опубликованию в средствах массовой информации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uprava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bodaib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spacing w:lineRule="auto" w:line="22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2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2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МЕСТИТЕЛЬ ПРЕДСЕДАТЕЛЯ                                                                   В.В. СИМОН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Опубликовано в информационно-публицистическом издании «Бодайбинские ведомости» от 29.03.2019 г. № 9, стр. 56</w:t>
      </w:r>
    </w:p>
    <w:p>
      <w:pPr>
        <w:pStyle w:val="Style1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41:00Z</dcterms:created>
  <dc:creator>Zimak</dc:creator>
  <dc:description/>
  <cp:keywords/>
  <dc:language>en-US</dc:language>
  <cp:lastModifiedBy>Ходарева Светлана Николаевна</cp:lastModifiedBy>
  <cp:lastPrinted>2019-03-27T13:35:00Z</cp:lastPrinted>
  <dcterms:modified xsi:type="dcterms:W3CDTF">2019-04-02T06:33:00Z</dcterms:modified>
  <cp:revision>35</cp:revision>
  <dc:subject/>
  <dc:title>                                                                     РОССИЙСКАЯ ФЕДЕРАЦИЯ                                      Проект                                               </dc:title>
</cp:coreProperties>
</file>