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3.04.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right="-1" w:hanging="0"/>
        <w:jc w:val="both"/>
        <w:rPr/>
      </w:pPr>
      <w:r>
        <w:rPr>
          <w:sz w:val="23"/>
          <w:szCs w:val="23"/>
        </w:rPr>
        <w:tab/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14.03.2019 г. № 52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статьей 34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Внести изменение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 изложив Таблицу 1 раздела 3 Положения об оплате труда муниципальных служащих администрации Бодайбинского городского поселения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7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должности муниципального служащ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р должностного окла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ый заместитель главы, Заместитель главы Бодайбинского город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 1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яющий делами, начальник 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95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6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управл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 5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ный специалист, ведущий 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206,00</w:t>
            </w:r>
          </w:p>
        </w:tc>
      </w:tr>
    </w:tbl>
    <w:p>
      <w:pPr>
        <w:pStyle w:val="Style17"/>
        <w:ind w:left="0" w:right="-1"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Настоящее решение </w:t>
      </w:r>
      <w:r>
        <w:rPr>
          <w:color w:val="000000"/>
          <w:sz w:val="23"/>
          <w:szCs w:val="23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Style17"/>
        <w:ind w:left="0" w:right="-1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стоящее решение вступает в силу с момента подписания и распространяет свое действие с 01.04.2019 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/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3.04.2019 г. № 11-п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7.04.2019 г. № 14, стр.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7:00Z</dcterms:created>
  <dc:creator>*</dc:creator>
  <dc:description/>
  <cp:keywords/>
  <dc:language>en-US</dc:language>
  <cp:lastModifiedBy>Ходарева Светлана Николаевна</cp:lastModifiedBy>
  <cp:lastPrinted>2019-04-24T15:34:00Z</cp:lastPrinted>
  <dcterms:modified xsi:type="dcterms:W3CDTF">2019-04-30T05:48:00Z</dcterms:modified>
  <cp:revision>42</cp:revision>
  <dc:subject/>
  <dc:title>Приложение</dc:title>
</cp:coreProperties>
</file>