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tabs>
          <w:tab w:val="clear" w:pos="708"/>
          <w:tab w:val="center" w:pos="4818" w:leader="none"/>
          <w:tab w:val="left" w:pos="580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6.03.2019 г.                                                 г. Бодайбо                                                                № 15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</w:t>
      </w:r>
    </w:p>
    <w:p>
      <w:pPr>
        <w:pStyle w:val="Normal"/>
        <w:jc w:val="center"/>
        <w:rPr/>
      </w:pPr>
      <w:r>
        <w:rPr>
          <w:sz w:val="23"/>
          <w:szCs w:val="23"/>
        </w:rPr>
        <w:t>от 21.12.2018 г. № 48 «Об утверждении Плана работы Думы Бодайбинского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ородского поселения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19 год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Рассмотрев обращение администрации Бодайбинского городского поселения о внесении изменений в План работы Думы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19 года, руководствуясь ст. 34 Устава Бодайбинского муниципального образования, Регламентом Думы Бодайбинского городского поселения, Дума Бодайбинского городского поселе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Внести следующие изменения в План работы Думы Бодайбинского городского поселения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19 год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 Рассмотрение вопроса № 5 «О внесении изменений в решение Думы Бодайбинского городского поселения от 24.10.2017 г. № 18-па «Об утверждении Правил благоустройства территории Бодайбинского муниципального образования» перенести на июнь 2019 год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Исключить из Плана вопрос № 8 «О внесении изменений в решение Думы Бодайбинского городского поселения от 15.11.2016 г. № 35-па «Об утверждении Программы комплексного социально-экономического развития Бодайбинского муниципального образования на период 2017-2022 годов</w:t>
      </w:r>
      <w:r>
        <w:rPr>
          <w:sz w:val="23"/>
          <w:szCs w:val="23"/>
          <w:lang w:eastAsia="zh-CN"/>
        </w:rPr>
        <w:t>»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ссмотрение вопроса № 9 «О внесении изменений в решение Думы Бодайбинского городского поселения от 27.06.2012 г. № 11-па «Об утверждении генерального плана Бодайбинского муниципального образования применительно к населенному пункту г. Бодайбо» перенести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19 год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4. Рассмотрение вопроса № 10 «О внесении изменений в решение Думы Бодайбинского городского поселения от 19.12.2012 г. № 26-па «Об утверждении Генерального плана Бодайбинского муниципального образования» перенести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19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ЗАМЕСТИТЕЛЬ ПРЕДСЕДАТЕЛЯ                                                                  В.В. СИМОН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ЛИСТ СОГЛАС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ешения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«О внесении изменений в решение Думы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21.12.2018 г. № 48 «Об утверждении Плана работы Думы Бодайбинского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городского поселения на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полугодие 2019 года»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дготовил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596"/>
        <w:gridCol w:w="1730"/>
      </w:tblGrid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организации деятельности представительного орга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арева С.Н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781"/>
        <w:gridCol w:w="1789"/>
      </w:tblGrid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главы Бодайбинск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ского поселения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ин О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главы Бодайбинского городского поселения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О.К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экономике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клина Т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а, благоустройства и транспорта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цев А.А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архитектор - начальник отдела по архитектуре, градостроительству и земельным отношениям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ин М.С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равляющий делам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лешува А.А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41:00Z</dcterms:created>
  <dc:creator>Наташа</dc:creator>
  <dc:description/>
  <cp:keywords/>
  <dc:language>en-US</dc:language>
  <cp:lastModifiedBy>Ходарева Светлана Николаевна</cp:lastModifiedBy>
  <cp:lastPrinted>2019-03-20T13:14:00Z</cp:lastPrinted>
  <dcterms:modified xsi:type="dcterms:W3CDTF">2019-03-27T08:47:00Z</dcterms:modified>
  <cp:revision>82</cp:revision>
  <dc:subject/>
  <dc:title>                                                РОССИЙСКАЯ ФЕДЕРАЦИЯ                                          </dc:title>
</cp:coreProperties>
</file>