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8.05.2019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13.11.2018 г. № 25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3"/>
          <w:szCs w:val="23"/>
        </w:rPr>
        <w:t>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279 874,6 тыс. рублей, из них объем межбюджетных трансфертов, получаемых из других бюджетов бюджетной системы Российской Федерации, в сумме 131 026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27 405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48 799,7 тыс. рублей, или 31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2. Приложения № 1, 3, 5, 7, 9, 11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/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/>
      </w:pPr>
      <w:r>
        <w:rPr/>
        <w:t>28.05.2019 г. № 15-па</w:t>
      </w:r>
    </w:p>
    <w:p>
      <w:pPr>
        <w:pStyle w:val="Normal"/>
        <w:ind w:left="5812" w:hanging="0"/>
        <w:jc w:val="right"/>
        <w:rPr>
          <w:rFonts w:eastAsia="SimSun;宋体"/>
          <w:sz w:val="22"/>
          <w:szCs w:val="22"/>
          <w:lang w:eastAsia="zh-CN"/>
        </w:rPr>
      </w:pPr>
      <w:r>
        <w:rPr/>
        <w:t>г. Бодайбо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1.06.2019 г. № 19</w:t>
      </w:r>
      <w:r>
        <w:rPr>
          <w:i/>
        </w:rPr>
        <w:t>, стр. 1-32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8.05.2019 г. № 1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47,7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26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6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26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5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03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6"/>
        <w:gridCol w:w="5099"/>
      </w:tblGrid>
      <w:tr>
        <w:trPr>
          <w:trHeight w:val="43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7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5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6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8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</w:tr>
      <w:tr>
        <w:trPr>
          <w:trHeight w:val="9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5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5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2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8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20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части доходов, зачисляемых в местный бюджет.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57,6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9,5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537,8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9,7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03,8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 685,8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25,0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77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405,8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405,8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423,4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36,5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8,4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14,7</w:t>
            </w:r>
          </w:p>
        </w:tc>
      </w:tr>
      <w:tr>
        <w:trPr>
          <w:trHeight w:val="1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6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242,7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242,7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 791,8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55,1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0,8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41,8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8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8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2,9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7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0"/>
        <w:gridCol w:w="580"/>
        <w:gridCol w:w="1263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7 405,7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 530,0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9,5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5,6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03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2</w:t>
            </w:r>
          </w:p>
        </w:tc>
      </w:tr>
      <w:tr>
        <w:trPr>
          <w:trHeight w:val="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47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0,8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7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5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2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2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2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20,4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8,6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7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1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75,8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1</w:t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5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5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5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 5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05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35:00Z</dcterms:created>
  <dc:creator>горбунова</dc:creator>
  <dc:description/>
  <cp:keywords/>
  <dc:language>en-US</dc:language>
  <cp:lastModifiedBy>Ходарева Светлана Николаевна</cp:lastModifiedBy>
  <cp:lastPrinted>2019-03-20T10:38:00Z</cp:lastPrinted>
  <dcterms:modified xsi:type="dcterms:W3CDTF">2019-06-04T06:56:00Z</dcterms:modified>
  <cp:revision>8</cp:revision>
  <dc:subject/>
  <dc:title>РОССИЙСКАЯ  ФЕДЕРАЦИЯ</dc:title>
</cp:coreProperties>
</file>