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.03.2019 г.                                                  г. Бодайбо                                                               № 1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Об утверждении протокола № 1 счетной комиссии о результатах тайного голосования по вопросу избрания председателя Думы Бодайбинского городского поселения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озы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протокол № 1 счетной комиссии о результатах тайного голосования по вопросу избрания председателя Думы Бодайбинского городского поселения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озыва, руководствуясь статьями 36 Устава Бодайбинского муниципального образования, статьей 27 Регламента Думы Бодайбинского городского поселения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А: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. Утвердить протокол № 1 счетной комиссии о результатах тайного голосования по вопросу избрания председателя Думы Бодайбинского городского поселения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озыва (прилагается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 В соответствии с протоколом № 1 счетной комиссии избранным председателем Думы Бодайбинского городского поселения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озыва считать Дударика Андрея Артемьевича – депутата по избирательному округу № 3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3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                                                                  В.В. СИМОН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30.03.2019 г. № 10, стр. 3-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решением Думы Бодайбинского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городского поселе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6.03.2019 г. № 1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четной комиссии о результатах тайного голос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вопросу избрания председател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Думы Бодайбинского городского поселения </w:t>
      </w: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бюллетеней, изготовленных счетной комисси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бюллетеней, выданных депута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бюллетеней, содержащихся в ящике для голос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недействительных бюллетен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действительных бюллетене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 отчество внесенных в бюллетень кандид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ХХХХХ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арик Андрей Артем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В соответствии со статьей 36 Устава Бодайбинского муниципального образования избрание председателя Думы Бодайбинского городского поселения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озыва признано состоявшим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_____________________Дударик Андрей Артемьевич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збранного председателя Думы Бодайбинского городского поселения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лучил более половины голосов от установленного Уставом числа депутатов Думы, избран председателем Думы Бодайбинского городского поселения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созы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четной комиссии                                                                  С.В. Абае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                                                                                             Ю.В. Сычев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О.И. Щуки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0:00Z</dcterms:created>
  <dc:creator>Зимак</dc:creator>
  <dc:description/>
  <cp:keywords/>
  <dc:language>en-US</dc:language>
  <cp:lastModifiedBy>Ходарева Светлана Николаевна</cp:lastModifiedBy>
  <cp:lastPrinted>2017-10-11T09:18:00Z</cp:lastPrinted>
  <dcterms:modified xsi:type="dcterms:W3CDTF">2019-04-05T05:53:00Z</dcterms:modified>
  <cp:revision>37</cp:revision>
  <dc:subject/>
  <dc:title>                                                РОССИЙСКАЯ  ФЕДЕРАЦИЯ                                        Проект</dc:title>
</cp:coreProperties>
</file>