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4.09.201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26341,1 тыс. рублей, из них объем межбюджетных трансфертов, получаемых из других бюджетов бюджетной системы Российской Федерации, в сумме 17229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7470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9299,6 тыс. рублей, или 31,4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2. Дополнить пункт 14 подпунктами 8, 9 и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8) возникновения неотложной необходимости в проведении капитального ремонта общего имущества в многоквартирных домах, расположенных на территории Бодайбин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9) выполнения работ по корректировке сметной документации на реконструкцию системы теплоснабжения г. Бодайб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0) реализации мероприятий по подготовке объектов тепловодоснабжения к отопительному сезону за счет средств бюджета Бодайбинского муниципального образования.» 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3. Приложения № 1, 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26.09.2019 г. № 25-па</w:t>
      </w:r>
    </w:p>
    <w:p>
      <w:pPr>
        <w:pStyle w:val="Normal"/>
        <w:jc w:val="right"/>
        <w:rPr>
          <w:b/>
          <w:b/>
        </w:rPr>
      </w:pPr>
      <w:r>
        <w:rPr/>
        <w:t>г. Бодайбо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9.2019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 046,8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5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9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9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9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3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8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объектов тепло-водоснабжения к отопительному сезон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риобретение пассажирского автобуса для предоставления транспортных услуг населению в границах посел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41,1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4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9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3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8,5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9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5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9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3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31,0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8,2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9,7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,5</w:t>
            </w:r>
          </w:p>
        </w:tc>
      </w:tr>
    </w:tbl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,5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 398,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0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0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,8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0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80,1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42,7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71,7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1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31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56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56,4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6,7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на подготовку объектов тепловодоснабжени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истемы теплоснабж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7,5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7,5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9 год по главным распорядителям средств бюджета Бодайбинского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835,7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на подготовку объектов тепловодоснабжения к отопительно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65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7,4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1:00Z</dcterms:created>
  <dc:creator>горбунова</dc:creator>
  <dc:description/>
  <cp:keywords/>
  <dc:language>en-US</dc:language>
  <cp:lastModifiedBy>Ходарева Светлана Николаевна</cp:lastModifiedBy>
  <cp:lastPrinted>2019-09-26T09:21:00Z</cp:lastPrinted>
  <dcterms:modified xsi:type="dcterms:W3CDTF">2019-09-27T05:50:00Z</dcterms:modified>
  <cp:revision>8</cp:revision>
  <dc:subject/>
  <dc:title>РОССИЙСКАЯ  ФЕДЕРАЦИЯ</dc:title>
</cp:coreProperties>
</file>