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3.04.2019 г.                                                 г. Бодайбо                                                                № 28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  утверждении  отчета о работ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умы Бодайбинского городск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еления за 2018 год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Заслушав и обсудив, представленный председателем Думы Бодайбинского городского поселения отчет о работе Думы Бодайбинского городского поселения за 2018 год, руководствуясь Федеральным законом от 06.10.2003 г. № 131-ФЗ «Об общих принципах организации местного самоуправления в Российской Федерации», Уставом Бодайбинского муниципального образования, Регламентом Думы Бодайбинского городского поселения, Дума Бодайбинского городского поселе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1. Утвердить отчет о работе Думы Бодайбинского городского поселения за 2018 год (прилагаетс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Разместить отчет о работе Думы Бодайбинского городского поселения за 2018 год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3"/>
          <w:szCs w:val="23"/>
          <w:u w:val="non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    А.А. ДУДАРИК</w:t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552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УТВЕРЖДЕН</w:t>
      </w:r>
    </w:p>
    <w:p>
      <w:pPr>
        <w:pStyle w:val="Normal"/>
        <w:ind w:left="552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ешением Думы </w:t>
      </w:r>
    </w:p>
    <w:p>
      <w:pPr>
        <w:pStyle w:val="Normal"/>
        <w:ind w:left="5529" w:hanging="0"/>
        <w:rPr/>
      </w:pPr>
      <w:r>
        <w:rPr>
          <w:bCs/>
          <w:sz w:val="23"/>
          <w:szCs w:val="23"/>
        </w:rPr>
        <w:t xml:space="preserve">Бодайбинского городского поселения </w:t>
      </w:r>
    </w:p>
    <w:p>
      <w:pPr>
        <w:pStyle w:val="Normal"/>
        <w:ind w:left="552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от 23.04.2019 г. № 28</w:t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чет</w:t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о работе Думы Бодайбинского городского поселения за 2018 год</w:t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еятельность Думы Бодайбинского городского поселения (далее – Дума) как представительного органа местного самоуправления осуществляется в соответствии с Федеральным законом от 06.10.2003 г. № 131-ФЗ «Об общих принципах организации местного самоуправления в Российской Федерации», Уставом Бодайбинского муниципального образования и Регламентом Думы Бодайбинского городского поселения (далее – Регламент Думы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сновные функции Думы: правотворческое представление интересов населения Бодайбинского муниципального образования, оказание содействия и осуществление контроля по исполнению органами местного самоуправления Бодайбинского муниципального образования законодательных и нормативных правовых актов, в соответствии с полномочиями Думы в порядке, а также в пределах, установленных Конституцией Российской Федерации, федеральными законами, законами Иркутской области, Уставом Бодайбинского муниципального образования, нормативными правовыми актам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, соблюдения прав жителей Бодайбинского муниципального образования в осуществлении местного самоуправления, ответственности перед избирателям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Думой принимаются нормативные правовые акты по вопросам местного значения, относящимся к компетенции представительного орган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вою работу Дума строила в соответствии с утвержденным планом работ, предложениями, поступившими от главы Бодайбинского муниципального образования, депутатов Думы, с учетом мнения избирателей, организаций, общественных объединений. За отчетный период согласно утвержденному плану работы Думы на 2018 год на заседаниях Думы планировалось рассмотреть 30 вопросов. Фактически было рассмотрено 49 вопрос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умой в 2018 году проведено 9 заседаний, принято 49 решений: из них 34 решения нормативного правового характера, касающихся жизни и деятельности жителей города, а также решения по вопросам организации деятельности Думы, по результатам которых принимались рекомендации, обращения в органы власти, органы местного самоуправл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Проекты решений, выносимые на заседание Думы, согласовывались с правовым отделом, отделом по экономике, управлением делами администрации Бодайбинского городского поселения и финансовым управлением Бодайбин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носимые на рассмотрение Думы вопросы предварительно обсуждались на заседаниях постоянных комиссий Думы, в соответствии с их компетенцией. Депутатами вносились коррективы в проекты решений, предлагаемые администрацией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течение отчетного периода в Думе Бодайбинского городского поселения работали три постоянных депутатских комисси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по бюджету и экономике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по управлению муниципальной собственностью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по регламенту и депутатской этик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Комиссия по бюджету и экономике</w:t>
      </w:r>
      <w:r>
        <w:rPr>
          <w:sz w:val="23"/>
          <w:szCs w:val="23"/>
        </w:rPr>
        <w:t xml:space="preserve"> рассматривала вопросы принятия бюджета муниципального образования, принятия Плана социально-экономического развития поселения, контроля исполнения бюджета, целевого расходования бюджетных средств. Комиссия заслушивала отчет главы Бодайбинского муниципального образования о деятельности администрации Бодайбинского городского поселения за 2017 год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миссией проведено 8 заседаний, рассмотрено 40 вопрос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Комиссия по управлению муниципальной собственностью</w:t>
      </w:r>
      <w:r>
        <w:rPr>
          <w:sz w:val="23"/>
          <w:szCs w:val="23"/>
        </w:rPr>
        <w:t xml:space="preserve"> рассматривала вопросы предоставления, ремонта муниципального имущества, благоустройства территории поселения, сдачи в аренду и безвозмездное пользование муниципального имущества Бодайбинского муниципального образования, строительства, ремонта дорог, дренажей, уличного освещения, План социально-экономического развития муниципального образования, увековечение памяти выдающихся событий и личностей в Бодайбинском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омиссия провела 8 заседаний, рассмотрела 32 вопроса.</w:t>
      </w:r>
    </w:p>
    <w:p>
      <w:pPr>
        <w:pStyle w:val="Normal"/>
        <w:ind w:firstLine="709"/>
        <w:jc w:val="both"/>
        <w:rPr/>
      </w:pPr>
      <w:r>
        <w:rPr>
          <w:b/>
          <w:i/>
          <w:sz w:val="23"/>
          <w:szCs w:val="23"/>
        </w:rPr>
        <w:t>Комиссия по регламенту и депутатской этике</w:t>
      </w:r>
      <w:r>
        <w:rPr>
          <w:sz w:val="23"/>
          <w:szCs w:val="23"/>
        </w:rPr>
        <w:t xml:space="preserve"> рассматривала вопросы организации и проведения публичных слушаний в Бодайбинском муниципальном образовании, внесения изменений и дополнений в Устав Бодайбинского муниципального образования, аккредитации журналистов средств массовой информации при Думе Бодайбинского городского поселения и др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го проведено 8 заседаний, рассмотрено 29 вопросов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С 2016 года полномочия по </w:t>
      </w:r>
      <w:r>
        <w:rPr/>
        <w:t>осуществлению внешнего муниципального финансового контроля осуществляет Ревизионная комиссия муниципального образования г. Бодайбо и рай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путаты Думы принимали участие в публичных слушаниях по следующим вопросам: </w:t>
      </w:r>
    </w:p>
    <w:p>
      <w:pPr>
        <w:pStyle w:val="Normal"/>
        <w:ind w:firstLine="709"/>
        <w:jc w:val="both"/>
        <w:rPr/>
      </w:pPr>
      <w:r>
        <w:rPr/>
        <w:t>Одобрение мероприятий, планируемых к реализации на территории Бодайбинского муниципального образования в 2018 г. в рамках проекта «Народные инициативы», О внесении изменений в Устав Бодайбинского муниципального образования, О внесении изменений в Правила благоустройства территории Бодайбинского муниципального образования», отчет об исполнении бюджета Бодайбинского муниципального образования за 2017 год, о внесении изменений в Правила землепользования и застройки Бодайбинского муниципального образования, о предоставлении разрешений на условно разрешенный вид использования земельных участков, проект бюджета Бодайбинского муниципального образования на 2019 год и плановый период 2020-2021 год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Депутаты Думы Бодайбинского городского поселения строили свою работу в тесном сотрудничестве с главой Бодайбинского муниципального образования и администрацией Бодайбинского городского поселения, прокуратурой с тем, чтобы принимаемые Думой нормативные правовые акты носили позитивный характер и были направлены на создание условий для развития производственной сферы, защиту социально незащищенных слоев населения, развитие социальной сферы для создания условий благополучной жизни человека, живущего в городе Бодайб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Продолжается работа с органами прокуратуры и отделом по ведению регистра муниципальных нормативных правовых актов управления Губернатора Иркутской области и Правительства Иркутской области по региональной политике на предмет соответствия проектов и принятых нормативных правовых актов действующему законодательству, осуществляется содействие со стороны прокуратуры в решении проблемных вопросов жизнеобеспечения граждан. </w:t>
      </w:r>
    </w:p>
    <w:p>
      <w:pPr>
        <w:pStyle w:val="Style19"/>
        <w:ind w:firstLine="709"/>
        <w:jc w:val="both"/>
        <w:rPr/>
      </w:pPr>
      <w:r>
        <w:rPr>
          <w:sz w:val="23"/>
          <w:szCs w:val="23"/>
        </w:rPr>
        <w:t>В 2018 году</w:t>
      </w:r>
      <w:r>
        <w:rPr>
          <w:color w:val="000000"/>
          <w:sz w:val="23"/>
          <w:szCs w:val="23"/>
        </w:rPr>
        <w:t xml:space="preserve"> Дума активно взаимодействовала с прокуратурой г. Бодайбо в целях координации совместных действий по формированию единого правового пространства на территории Бодайбинского муниципального образования по вопросам:</w:t>
      </w:r>
    </w:p>
    <w:p>
      <w:pPr>
        <w:pStyle w:val="Style19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авотворческой деятельности Думы городского поселения;</w:t>
      </w:r>
    </w:p>
    <w:p>
      <w:pPr>
        <w:pStyle w:val="Style19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ведения проектов и принятых нормативных правовых актов Думы городского поселения в соответствие с Конституцией Российской Федерации, федеральным и региональным законодательством, Уставом Бодайбинского муниципального образования;</w:t>
      </w:r>
    </w:p>
    <w:p>
      <w:pPr>
        <w:pStyle w:val="Style19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ыявления в проектах и принятых нормативных правовых актах Думы городского поселения коррупциогенных факторов;</w:t>
      </w:r>
    </w:p>
    <w:p>
      <w:pPr>
        <w:pStyle w:val="Style19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вершенствования нормативных правовых актов, принятых Думой городского поселения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Согласно Регламенту Думы деятельность Думы осуществляется в следующих формах: проведение заседаний Думы, работа постоянных комиссий, проведение публичных и депутатских слушаний, создание рабочих групп для предварительного рассмотрения вопросов. Депутаты уделяют особое внимание индивидуальной работе с избирателями, проводя личный прием. Обращения граждан, поступившие к депутатам Думы, касались ремонта дорожного полотна, устройства тротуаров, организации уличного освещения, качества предоставления услуг организациями, обслуживающими жилищный фонд Бодайбинского муниципального образования. Как и прежде, остается актуальным вопрос отлова и содержания безнадзорных животных. Практически все обращения, заявления ставятся на контроль. Некоторые вопросы удается решить сразу, разрешение других требует изучения и сбора информации. Депутаты Думы делают все возможное для своевременного и полного решения проблем своих избирателей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График ежемесячного приема граждан депутатами Думы утверждается Думой и для сведения населения публикуется в средствах массовой информации, а также размещается на официальном сайте администрации Бодайбинского городского поселения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uprava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bodaibo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, на стендах Думы и администрации Бодайбинского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Информация о работе депутатского корпуса освещалась в средствах массовой информации, представители которых постоянно присутствовали на заседаниях Ду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В течение года деятельность Думы регулярно освещалась в следующих СМИ: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- в газете «Бодайбинские ведомости» - публиковалась информация о дате, времени и месте проведения очередного (внеочередного) заседания Думы и нормативные правовые акты Ду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репортажи с заседаний Думы транслировались ООО «Витим-Телеком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Продолжается работа по размещению информации о деятельности депутатского корпуса и принятых решениях Думы на официальном сайте и на стендах администрации Бодайбинского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Активная работа депутатов позволила оперативно решать возникающие в муниципальном образовании вопросы, своевременно принимать необходимые решения. </w:t>
      </w:r>
    </w:p>
    <w:p>
      <w:pPr>
        <w:pStyle w:val="Style19"/>
        <w:jc w:val="both"/>
        <w:rPr/>
      </w:pPr>
      <w:r>
        <w:rPr>
          <w:sz w:val="23"/>
          <w:szCs w:val="23"/>
        </w:rPr>
        <w:tab/>
        <w:t>В течение 2018 года депутаты Думы Бодайбинского городского поселения совместно со специалистами администрации старались решать не только насущные проблемы и отдельные вопросы местного значения, а в первую очередь те, которые волнуют и заботят большинство жителей нашего города.</w:t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  <w:tab/>
        <w:t>Подводя итоги работы Думы за 2018 год, можно отметить, что депутаты старались строить работу Думы слаженно, выполнить намеченные мероприятия, принять важные для Бодайбинского муниципального образования нормативные правовые акты и исполнять свои полномочия в рамках действующего законодательства.</w:t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седатель Думы</w:t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Бодайбинского городского поселения                                                                      А.А. Дударик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10:00Z</dcterms:created>
  <dc:creator>Наташа</dc:creator>
  <dc:description/>
  <cp:keywords/>
  <dc:language>en-US</dc:language>
  <cp:lastModifiedBy>Ходарева Светлана Николаевна</cp:lastModifiedBy>
  <cp:lastPrinted>2018-05-16T09:19:00Z</cp:lastPrinted>
  <dcterms:modified xsi:type="dcterms:W3CDTF">2019-04-24T06:58:00Z</dcterms:modified>
  <cp:revision>41</cp:revision>
  <dc:subject/>
  <dc:title>РОССИЙСКАЯ ФЕДЕРАЦИЯ</dc:title>
</cp:coreProperties>
</file>