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2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19.11.2019 г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3.04.2019 г. № 10-па «Об установлении земельного налога на территории Бодайбинского муниципального образования»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5 главы 1, ст. 12, 15 главы 2,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. 34 Устава Бодайбинского муниципального образования, Дума Бодайбинского город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следующие изменения в решение Думы Бодайбинского городского поселения от 23.04.2019 г. № 10-па «Об установлении земельного налога на территории Бодайбинского муниципального образ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абзац 3 пункта 2.1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абзац 4 пункта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3"/>
            <w:szCs w:val="23"/>
          </w:rPr>
          <w:t>личного подсобного хозяйства</w:t>
        </w:r>
      </w:hyperlink>
      <w:r>
        <w:rPr>
          <w:sz w:val="23"/>
          <w:szCs w:val="23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 1 января 2020 года, но не ранее,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9.11.2019 г. № 31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информационно-публицистическом издании «Бодайбинские ведомости» от 22.11.2019 г.      № 45, стр. 32-3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65F51D0844272657AB1418117E8B29FF300CF66108AAA25AFFC104874F66D9C2F0B62ED941166370241B0E26F050F26485AF2E71CD175D1y6D" TargetMode="External"/><Relationship Id="rId3" Type="http://schemas.openxmlformats.org/officeDocument/2006/relationships/hyperlink" Target="consultantplus://offline/ref=16265F51D0844272657AB1418117E8B29FF300CF61188AAA25AFFC104874F66D8E2F536EEC900F65341717E1A7D3y3D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Кузнецова Оксана Константиновна</dc:creator>
  <dc:description/>
  <cp:keywords/>
  <dc:language>en-US</dc:language>
  <cp:lastModifiedBy>Ходарева Светлана Николаевна</cp:lastModifiedBy>
  <cp:lastPrinted>2019-11-21T10:42:00Z</cp:lastPrinted>
  <dcterms:modified xsi:type="dcterms:W3CDTF">2019-11-27T05:40:00Z</dcterms:modified>
  <cp:revision>9</cp:revision>
  <dc:subject/>
  <dc:title/>
</cp:coreProperties>
</file>